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70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6.11.2022 г.  № 16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7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 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 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0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9 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,С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1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9 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2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9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8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4585 случаев заболеваний ОРВИ, показатель заболеваемости — 73,5 на 10 тыс. населения. Уровень заболеваемости ОРВИ среди совокупного населения выше эпидемического порога на 15,8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9,6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6T08:58:00Z</dcterms:modified>
  <cp:revision>26</cp:revision>
  <dc:subject/>
  <dc:title> </dc:title>
</cp:coreProperties>
</file>