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4835" cy="785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7.11.2022 г.  № 17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18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-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jc w:val="center"/>
              <w:rPr/>
            </w:pPr>
            <w:r>
              <w:rPr/>
              <w:t>местами до -8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3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3 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 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20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9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4585 случаев заболеваний ОРВИ, показатель заболеваемости — 73,5 на 10 тыс. населения. Уровень заболеваемости ОРВИ среди совокупного населения выше эпидемического порога на 15,8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9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17T08:55:00Z</dcterms:modified>
  <cp:revision>5</cp:revision>
  <dc:subject/>
  <dc:title> </dc:title>
</cp:coreProperties>
</file>