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8.11.2022 г.  № 18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9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0..-1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-3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0..-1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-4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0..-1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-10..-15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6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0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9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8T09:07:00Z</dcterms:modified>
  <cp:revision>3</cp:revision>
  <dc:subject/>
  <dc:title> </dc:title>
</cp:coreProperties>
</file>