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7.2022</w:t>
        <w:tab/>
        <w:tab/>
        <w:tab/>
        <w:tab/>
        <w:t xml:space="preserve">                                                                            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отчета об исполнении бюджета муниципального образования «Суоярвский район» за 1 полугодие  2022 года </w:t>
      </w:r>
    </w:p>
    <w:p>
      <w:pPr>
        <w:pStyle w:val="List"/>
        <w:numPr>
          <w:ilvl w:val="0"/>
          <w:numId w:val="0"/>
        </w:numPr>
        <w:ind w:left="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.5 ст.264.2. Бюджетного кодекса Российской Федерации, п.2 ст.26 Решения Совета депутатов муниципального образования «Суоярвский район» от 24.11.2016 года № 359 «Об утверждении Положения о бюджетном процессе муниципального образования «Суоярвский район»</w:t>
      </w:r>
      <w:r>
        <w:rPr>
          <w:b/>
          <w:sz w:val="28"/>
          <w:szCs w:val="28"/>
        </w:rPr>
        <w:t>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«Суоярвский район» за 1 полугодие  2022 года по доходам в сумме 511 055 841,27 руб., расходам в сумме 508 588 192,80 руб. с превышением доходов над расходами в сумме  2 467 648,47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оярвский район» за 1 полугодие 2022 года по кодам классификации доходов бюджета,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бюджета муниципального образования «Суоярвский район» за 1 полугодие 2022 года по ведомственной структуре расходов  бюджета,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«Суоярвский район»  года по разделам и подразделам классификации расходов бюджета за 1 полугодие 2022 года,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Суоярвский район» за 1 полугодие 2022 года по кодам классификации источников финансирования дефицита бюджета,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на официальном сайте 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  <w:tab/>
        <w:t>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Совет депутатов муниципального образования «Суоярвский район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2-04-28T10:05:00Z</cp:lastPrinted>
  <dcterms:modified xsi:type="dcterms:W3CDTF">2022-07-27T14:07:00Z</dcterms:modified>
  <cp:revision>43</cp:revision>
  <dc:subject/>
  <dc:title/>
</cp:coreProperties>
</file>