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10.2022</w:t>
        <w:tab/>
        <w:tab/>
        <w:tab/>
        <w:tab/>
        <w:t xml:space="preserve">                                                                     №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 утверждении отчета об исполнении бюджета муниципального образования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«Суоярвский район» за 9 месяцев 2022 года. </w:t>
      </w:r>
    </w:p>
    <w:p>
      <w:pPr>
        <w:pStyle w:val="List"/>
        <w:numPr>
          <w:ilvl w:val="0"/>
          <w:numId w:val="0"/>
        </w:numPr>
        <w:ind w:left="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.5 ст.264.2. Бюджетного кодекса Российской Федерации, п.2 ст.26 Решения Совета депутатов муниципального образования «Суоярвский район» от 24.11.2016 года № 359 «Об утверждении Положения о бюджетном процессе муниципального образования «Суоярвский район»</w:t>
      </w:r>
      <w:r>
        <w:rPr>
          <w:b/>
          <w:sz w:val="28"/>
          <w:szCs w:val="28"/>
        </w:rPr>
        <w:t>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«Суоярвский район» за 9 месяцев 2022 года по доходам в сумме 939 606 136,82 руб., расходам в сумме 941 676 702,01 руб. с превышением  расходов над доходами  в сумме  1 070 565,19 руб., с показателями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«Суоярвский район» за 9 месяцев 2022 года по кодам классификации доходов бюджета, согласно приложению № 1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бюджета муниципального образования «Суоярвский район» за 9 месяцев 2022 года по ведомственной структуре расходов  бюджета, согласно приложению № 2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«Суоярвский район»  года по разделам и подразделам классификации расходов бюджета за 9 месяцев 2022 года, согласно приложению № 3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Суоярвский район» за 9 месяцев 2022 года по кодам классификации источников финансирования дефицита бюджета, согласно приложению № 4 к настоящему постановл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на официальном сайте муниципального образования «Суоярвский район»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  <w:tab/>
        <w:t>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Совет депутатов муниципального образования «Суоярвский район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Пользователь</cp:lastModifiedBy>
  <cp:lastPrinted>2022-11-01T09:40:00Z</cp:lastPrinted>
  <dcterms:modified xsi:type="dcterms:W3CDTF">2022-11-01T06:41:00Z</dcterms:modified>
  <cp:revision>46</cp:revision>
  <dc:subject/>
  <dc:title/>
</cp:coreProperties>
</file>