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1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3.06.2009 г. № 236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  <w:p>
            <w:pPr>
              <w:pStyle w:val="ConsTitle"/>
              <w:widowControl/>
              <w:ind w:left="255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орядок </w:t>
      </w:r>
    </w:p>
    <w:p>
      <w:pPr>
        <w:pStyle w:val="ConsNormal"/>
        <w:widowControl/>
        <w:tabs>
          <w:tab w:val="left" w:pos="708" w:leader="none"/>
        </w:tabs>
        <w:ind w:right="0" w:firstLine="539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оведения конкурса на право осуществления пассажирских перевозок автомобильным транспортом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ежду поселениями </w:t>
      </w:r>
    </w:p>
    <w:p>
      <w:pPr>
        <w:pStyle w:val="ConsNormal"/>
        <w:widowControl/>
        <w:tabs>
          <w:tab w:val="left" w:pos="708" w:leader="none"/>
        </w:tabs>
        <w:ind w:right="0" w:firstLine="539"/>
        <w:jc w:val="center"/>
        <w:rPr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границах Суоярвского муниципального района.</w:t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ConsNormal"/>
        <w:widowControl/>
        <w:tabs>
          <w:tab w:val="left" w:pos="708" w:leader="none"/>
        </w:tabs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ные условия проведения конкурса  на право осуществления пассажирских перевозок автомобильным транспортом между поселениями в границах Суоярвского муниципального района (далее – конкурс)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курс проводится в целях наиболее полного и качественного удовлетворения  спроса населения на транспортное обслуживание, обеспечение добросовестной конкуренции, приведения в соответствие спроса и предложения услу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 конкурсе могут принимать участие индивидуальные предприниматели и юридические лица, владельцы транспортных средств, независимо от их организационно- правовой формы и формы собственности, имеющие намерения участвовать в обслуживании населения и предоставлять услуги по перевозке пассажиров (далее – претенденты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ициатором и организатором проведения конкурса вы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«Суоярвский район» (далее – администрация)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оведения конкурса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, приняв решение о проведении конкурса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ует комиссию по проведению конкурса (далее – комиссия) и утверждает ее соста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ует лоты по выходам автобусов в соответствии с утвержденным администрацией муниципального образования «Суоярвский район» расписанием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публикацию информационного сообщения о проведении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заявления от претендентов  и ведет их учет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ряет правильность оформления и достоверность сведений, содержащихся в заявлениях и прилагаемых к ним документах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ет решение о допуске претендентов к участию в конкурсе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дает в комиссию поступившие заявления и прилагаемый к ним комплект документов претендентов, допущенных к участию в конкурсе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онное сообщение о проведении конкурса должно быть опубликовано в газетах «Карелия» и «Суоярвский вестник», а также на сайте админист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uojar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не менее чем за 30 дней до даты проведения  конкурса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ое сообщение о проведении конкурса должно включать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изатора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, основные характеристики и сведения о предмете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у и время начала и окончания приема заявлений с прилагаемыми к ним документами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документов, обязательных к подаче претендентами  для участия в конкурсе, и требования к их оформлению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рес, по которому принимаются заявления и документы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у, время и место проведения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рядок определения  победителя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ые положения, содержащие требования к претендентам, предусмотренные законодательством  Российской Федерации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рядок ознакомления с конкурсной документацией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Администрация муниципального образования «Суоярвский район» вправе  объявить конкурс  в следующих случаях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администрацией расписания движения автобусов по маршрутам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действия договора (договоров) на право осуществления пассажирских перевозок на заявленном маршруте по расписанию движения автобусов, заключенного между администрацией и перевозчиком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новых  автобусных маршруто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конкурса не состоявшимся в связи с отсутствием поданных заявок по лоту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Условия участия в конкурсе 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ля участия в конкурсе претенденты представляют в комиссию следующие документы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заявление с указанием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 - полного наименования, юридического и почтового адреса, номера расчетного счета и наименования соответствующего банк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предпринимателя - фамилия, имя, отчество, паспортные данные (серия, номер, когда и кем выдан), места жительств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лотов, в соответствии с которым заявитель выражает намерение осуществлять пассажирские перевозки по расписанию движения автобусов (с указанием транспортных средств на каждый из лотов)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копии учредительных документов со всеми изменениями и дополнениями к ним, копию свидетельства о государственной регистрации юридического лица, копию свидетельства  о внесении записи в Единый государственный реестр юридических лиц (с предъявлением оригиналов в случае, если копии не заверены нотариусом) - для юридических лиц.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 индивидуального предпринимателя в едином государственном реестре индивидуальных предпринимателей (с предъявлением оригинала в случае, если копия не заверена нотариусом)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тариально заверенную копию лицензии на перевозки пассажиров автомобильным транспортом, оборудованным для перевозок более 8 человек,   копии лицензионных карточек и талонов о прохождении государственного технического осмотра транспортных средств, с использованием которых предполагается осуществление пассажирских перевозок на маршрутах (заверенные претендентом)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>д) справку о заявляемом размере тарифа на перевозку пассажиров за 1 пассажиро-километр и провоз багажа за одно место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аблицы 1, 2 приложения к Порядку государственного регулирования тарифов на услуги по перевозке пассажиров и багажа общественным автомобильным и железнодорожным транспортом в пригородном сообщении, воздушным транспортом на местных авиалиниях, внутренним водным транспортом в местном сообщении на территории Республики Карелия, утвержденного приказом Министерства от 25 октября 2006 года № 250-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чень транспортных средств (с указанием марки, государственного номера, года выпуска, с предоставлением копий документов подтверждающих право собственности (владения или пользования) транспортного средства), с использованием которых предполагается осуществлять пассажирские перевозки на маршрутах;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 xml:space="preserve">з) справка, заверенная руководителем претендента о численности и квалификации водительского состава, их средний стаж работы на пассажирских транспортных средствах; 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/>
        <w:t>и) справку из органов Государственной инспекции безопасности дорожного движения Министерства внутренних дел по Республике Карелия о нарушениях правил дорожного движения претендентом (работниками претендента) за последний год, предшествующий дате проведения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ись представленных документов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 принятия решения о допуске к участию в конкурсе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Администрация в течение </w:t>
      </w:r>
      <w:r>
        <w:rPr>
          <w:rFonts w:cs="Times New Roman" w:ascii="Times New Roman" w:hAnsi="Times New Roman"/>
          <w:color w:val="333333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окончания срока приема конкурсных заявок изучает представленные документы и принимает одно из следующих решений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кает претендента к участию в конкурсе на право осуществления пассажирских перевозок на заявленном маршруте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претенденту в допуске к  участию в конкурсе на право осуществления пассажирских перевозок на заявленном маршруте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 3-дневный срок с момента принятия решения о допуске к участию в конкурсе администрация направляет претендентам уведомления о принятом решении и размещает на сайте админист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uojar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список претендентов, допущенных к участию в конкурсе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отказа в  допуске к  участию в конкурсе являются:</w:t>
      </w:r>
    </w:p>
    <w:p>
      <w:pPr>
        <w:pStyle w:val="ConsNormal"/>
        <w:widowControl/>
        <w:tabs>
          <w:tab w:val="left" w:pos="708" w:leader="none"/>
        </w:tabs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воевременное предоставление документо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е неполного пакета документо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документах, представленных претендентом, недостоверной, искаженной информации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ка не соответствует условиям ло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транспортные средства претендента не прошли государственного технического осмотра в Государственной инспекции безопасности дорожного дви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внутренних дел по Республике Карелия в установленном порядке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Решение об отказе в допуске к  участию в конкурсе может быть обжаловано претендентом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миссия по проведению конкурса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остав комиссии входят: председатель, члены комиссии и секретарь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остав комиссии по согласованию включаются представители органов местного самоуправления поселений Суоярвского района. К работе комиссии могут привлекаться эксперты с правом  совещательного голоса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сональный состав комиссии утверждается распоряжением администрации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курса и принятия решения</w:t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окументы претендентов рассматриваются на заседании конкурсной комиссии. Рассмотрение документов осуществляется по каждому лоту в отдельности.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дведение итогов конкурса осуществляется на заседании конкурсной коми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ым голосованием членов конкурсной комиссии по каждому лоту в отдельности. 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я комиссии по результатам проведения конкурса принимаются  большинством голосов от числа ее членов, присутствующих на заседании. При равенстве голосов «за» и «против» решающим является голос председателя конкурсной комиссии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авомочно, если на заседании присутствуют не менее двух третей ее соста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 Результаты конкурса оцениваются по балльной систем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1. Победителем конкурса признается перевозчик, предложивший лучшие условия перевозки пассажиров и набравший в ходе проведения конкурса наибольшее количество баллов по каждому из показателей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не оценочных показателей для определения победителя конкурса (приложение № 2 к постановлению главы администрации муниципального образования «Суоярвский район» от 23.06.2009 г.  № 236). </w:t>
      </w:r>
      <w:r>
        <w:rPr>
          <w:rFonts w:cs="Times New Roman" w:ascii="Times New Roman" w:hAnsi="Times New Roman"/>
          <w:sz w:val="24"/>
          <w:szCs w:val="24"/>
        </w:rPr>
        <w:t>В случае,  если участники конкурса по одному лоту набрали равное количество баллов, подсчет ведется по дополнительным критерия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 лоту поступила одна конкурсная заявка, конкурс по данному лоту признается несостоявшимся. В этом случае администрация заключает договор на право осуществления пассажирских перевозок в рамках заявленного лота с претендентом, подавшим конкурсную заявку, если поступившая  конкурсная заявка соответствует условиям конкурса, а  претендент соответствует требованиям, предъявляемым к пассажирским перевозкам автомобильным транспорто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о лоту не поступило ни одной конкурсной заявки, конкурс по данному лоту признается несостоявшимся. В этом случае администрация   объявляет новый конкурс по данному лот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конкурса определяется по каждому лоту в отдельности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комиссии оформляется протоколом, в котором отражаются результаты рассмотрения документов, представленных на конкурс, мнения членов комиссии, если таковые имеются,  а в случае необходимости -  акты осмотра транспортных средств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Протокол подписывает председатель, секретарь и члены конкурсной комиссии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зультаты конкурса объявляются в 10-дневный  срок со дня принятия решения конкурсной комиссией и размещаются на сайте администрации.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ритерии оценки участника конкурса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 Основные критерии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ритерии оценки безопасности пассажирских перевозок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количество нарушений правил дорожного движения, совершенных претендентом (работниками претендента) в течение года, предшествующего проведению конкурса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количество дорожно-транспортных происшествий, произошедших по вине претендента (работников претендента) в течение года, предшествующего проведению конкурса;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личество дорожно-транспортных происшествий с тяжелыми последствиями, произошедших по вине претендента (работников претендента) в течение года, предшествующего проведению конкурса;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нарушений условий, предусмотренных специальным разрешением (лицензией), совершенных претендентом (работниками претендента) в течение года, предшествующего проведению конкурса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ритерий оценки  срока эксплуатации транспортных средств претендента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средний срок эксплуатации транспортных средств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критерий оценки опыта работы претендента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аж осуществления деятельности по перевозке пассажиров автомобильным транспортом, оборудованным для перевозок более 8 человек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г) </w:t>
      </w:r>
      <w:r>
        <w:rPr>
          <w:color w:val="000000"/>
        </w:rPr>
        <w:t>критерий оценки стоимости услуг по перевозке пассажиров:</w:t>
      </w:r>
    </w:p>
    <w:p>
      <w:pPr>
        <w:pStyle w:val="Normal"/>
        <w:ind w:firstLine="153"/>
        <w:jc w:val="both"/>
        <w:rPr/>
      </w:pPr>
      <w:r>
        <w:rPr/>
        <w:t xml:space="preserve">- </w:t>
      </w:r>
      <w:r>
        <w:rPr>
          <w:color w:val="000000"/>
        </w:rPr>
        <w:t>тарифная ставка на проезд пассажиров и провоз багажа: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/>
        <w:t>д) критерий соблюдения условий договоров на право осуществления пассажирских перевозок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- </w:t>
      </w:r>
      <w:r>
        <w:rPr/>
        <w:t>соблюдение условий договоров  с Минэкономразвития РК и органами местного самоуправления муниципальных образований Республики Карелия на право осуществления пассажирских перевозок по утвержденному расписанию движения автобусов по маршрутам межмуниципального, пригородного и межпоселенческого сообщения (для оценки данного критерия администрация вправе запросить информацию о соблюдении претендентом условий договоров от Минэкономразвития  РК и органов местного самоуправления муниципальных образований Республики Карелия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6. Дополнительные критерии оценки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нешний вид,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мфортность,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мплектация транспортного средств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ение договора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После подведения итогов конкурса администрация заключает  договор на право осуществления пассажирских перевозок в рамках заявленного лота (лотов) по утвержденному расписанию движения автобусов по заявленному маршруту между поселениями в границах Суоярвского муниципального района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дминистрация  вправе в одностороннем порядке расторгнуть договор до истечения установленного срока действия, при условии  предварительного уведомлением перевозчика за 5 дней, в следующих случаях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перевозчиком требований безопасности дорожного движения, установленных федеральными законами и другими нормативными правовыми актами, регламентирующими деятельность по перевозке пассажиро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я или приостановления действия лицензии, невыполнения лицензионных требований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облюдения перевозчиком расписания движения автобусов по заявленному маршруту между поселениями в границах Суоярвского муниципального район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перевозок  пассажиров и багажа по тарифам, превышающим тарифы, утвержденные в установленном законодательством порядке или заявленные в конкурсной документации перевозчика, на протяжении срока действия договора.</w:t>
      </w:r>
      <w:r>
        <w:br w:type="page"/>
      </w:r>
    </w:p>
    <w:p>
      <w:pPr>
        <w:pStyle w:val="ConsTitle"/>
        <w:widowControl/>
        <w:tabs>
          <w:tab w:val="left" w:pos="708" w:leader="none"/>
        </w:tabs>
        <w:ind w:left="5664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25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3.06.2009 г. № 236 </w:t>
            </w:r>
          </w:p>
        </w:tc>
      </w:tr>
    </w:tbl>
    <w:p>
      <w:pPr>
        <w:pStyle w:val="ConsTitle"/>
        <w:widowControl/>
        <w:tabs>
          <w:tab w:val="left" w:pos="708" w:leader="none"/>
        </w:tabs>
        <w:ind w:left="5664" w:right="0" w:hanging="0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ценочных показателей 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бедителя конкурса  на право осуществления 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х перевозок автомобильным транспортом между поселениями в границах Суоярвского муниципального района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15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критерии оце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безопасности пассажирских перевозо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рушений правил дорожного движения, совершённых претендентом (работником претендента) в течение года, предшествующего проведению конкурса (за каждое нарушение в расчете на одно транспортное средство)</w:t>
            </w:r>
            <w:r>
              <w:rPr>
                <w:color w:val="000000"/>
                <w:vertAlign w:val="superscript"/>
              </w:rPr>
              <w:t>3 и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, произошедших по вине претендента (работников претендента) в течение года, предшествующего проведению конкурса (за каждое ДТП в расчете на одно транспортное средство)</w:t>
            </w:r>
            <w:r>
              <w:rPr>
                <w:color w:val="000000"/>
                <w:vertAlign w:val="superscript"/>
              </w:rPr>
              <w:t>2 и 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Количество дорожно-транспортных происшествий с тяжёлыми последствиями, произошедших по вине претендента (работников претендента) в течение года, предшествующего проведению конкурса (за каждое ДТП в расчете на одно транспортное средство)</w:t>
            </w:r>
            <w:r>
              <w:rPr>
                <w:color w:val="000000"/>
                <w:vertAlign w:val="superscript"/>
              </w:rPr>
              <w:t>1 и  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рушений условий, предусмотренных специальным разрешением (лицензией), совершённых претендентом (работниками претендента) в течение года, предшествующего проведению конкурса (за каждое нарушение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оценки срока эксплуатации транспортных средств  претенден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Средний срок эксплуатации транспортных средств, с использованием которых будут осуществляться пассажирские перевозки по заявленному лоту: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до 5-ти лет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5-ти до 10-ти лет 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свыше 10-ти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ритерий оценки опыта работы претенден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Стаж осуществления деятельности по перевозке пассажиров автомобильным транспортом, оборудованным для перевозок более 8 человек: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до 1-го года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от 1-го до 3-х лет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от 3-х до 7-ти лет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свыше 7-ми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оценки стоимости услуг по перевозке пассажи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ная ставка на проезд пассажиров и провоз багаж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максимальный тариф из предложеных претендент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за каждый процент снижения тарифа по отношению к максимальному тарифу из предложеных претендент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соблюдения условий договоров на право осуществления пассажирских перевоз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условий договоров с Минэкономразвития РК и органами местного самоуправления муниципальных образований Республики Карел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 осуществления пассажирских перевозок по утвержденному расписанию движения автобусов по маршрутам межмуниципального, пригородного и межпоселенческого сообщения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 отсутствии нарушений условий договоров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и наличии нарушений условий догово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ритерии оце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ви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мфорт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 транспортного сре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Формула определения количества баллов (КБ):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 xml:space="preserve">КБ = - (КПГ х 6 /КТС)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Г – количество дорожно-транспортных происшествий с тяжелыми последствиями в течение года предшествующего конкурсу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ТС – количество транспортных средств претендента.</w:t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Формула определения количества баллов (КБ):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 xml:space="preserve">КБ = - (КПГ х 3 /КТС)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Г – количество дорожно-транспортных происшествий в течение года предшествующего конкурсу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ТС – количество транспортных средств претендента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Формула определения количества баллов (КБ):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 xml:space="preserve">КБ = - (КПГ х 1 /КТС)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Г – количество нарушений правил дорожного движения в течение года предшествующего конкурсу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ТС – количество транспортных средств претенд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В случае, если на момент проведения конкурса н</w:t>
      </w:r>
      <w:r>
        <w:rPr>
          <w:color w:val="000000"/>
          <w:sz w:val="20"/>
        </w:rPr>
        <w:t xml:space="preserve">епрерывный стаж работы претендента на маршрутах (пригородное и межмуниципальное сообщение) в пределах Республики Карелия составил менее одного года, то количественные показатели приводятся к одному году по формуле: КПГ = КП/КМх 12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Г – годовой количественный показатель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 – фактический количественный показатель (количество ДТП, нарушений)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 xml:space="preserve">КМ – количество полных календарных месяцев, составляющих непрерывный стаж </w:t>
      </w:r>
      <w:r>
        <w:rPr>
          <w:color w:val="000000"/>
          <w:sz w:val="20"/>
        </w:rPr>
        <w:t>работы претендента на маршрутах (пригородное и межмуниципальное сообщение) в пределах Республики Каре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В случае, если на момент проведения конкурса н</w:t>
      </w:r>
      <w:r>
        <w:rPr>
          <w:color w:val="000000"/>
          <w:sz w:val="20"/>
        </w:rPr>
        <w:t>епрерывный стаж работы претендента на маршрутах (пригородное и межмуниципальное сообщение) в пределах Республики Карелия составил менее одного года, то количество баллов приравнивается нулю.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34:00Z</dcterms:created>
  <dc:creator>Oem</dc:creator>
  <dc:description/>
  <cp:keywords/>
  <dc:language>en-US</dc:language>
  <cp:lastModifiedBy>Oem</cp:lastModifiedBy>
  <dcterms:modified xsi:type="dcterms:W3CDTF">2009-07-17T11:35:00Z</dcterms:modified>
  <cp:revision>2</cp:revision>
  <dc:subject/>
  <dc:title/>
</cp:coreProperties>
</file>