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4835" cy="7854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0" t="-564" r="-850" b="-5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835" cy="785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20.8pt" to="8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35.2pt" to="8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3352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4pt,200pt" to="26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20.8pt" to="8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35.2pt" to="8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3352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4pt,200pt" to="26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х. от 20.11.2022 г.  № 20-п</w:t>
                  </w:r>
                </w:p>
                <w:p>
                  <w:pPr>
                    <w:pStyle w:val="11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6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21.11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42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менных направлений 2-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6…-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6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снег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менных направлений 2-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3…-5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менных направлений 2-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7…-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6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менных направлений 2-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4…-6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менных направлений 2-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8…-1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до -16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менных направлений 2-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5…-7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менных направлений 2-7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 xml:space="preserve">-9…-1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до -16ºС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менных направлений 2-7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6…-8ºС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состоянии водных объектов</w:t>
      </w:r>
    </w:p>
    <w:tbl>
      <w:tblPr>
        <w:tblW w:w="920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12"/>
        <w:gridCol w:w="1563"/>
        <w:gridCol w:w="1275"/>
        <w:gridCol w:w="1425"/>
        <w:gridCol w:w="1395"/>
      </w:tblGrid>
      <w:tr>
        <w:trPr>
          <w:trHeight w:val="9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8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8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</w:tr>
      <w:tr>
        <w:trPr>
          <w:trHeight w:val="6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прошедшую неделю в республике зарегистрировано 4585 случаев заболеваний ОРВИ, показатель заболеваемости — 73,5 на 10 тыс. населения. Уровень заболеваемости ОРВИ среди совокупного населения выше эпидемического порога на 15,8%, в основном за счет возрастной группы 15 лет и старше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снижение заболеваемости ОРВИ среди совокупного населения на 9,6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28.10.2022 г. № 588-П «Об установлении сроков закрытия навигации 2022 года для плавания на маломерных судах на водных объектах в Республике Карелия, не имеющих судоходной (навигационной) обстановки» считается закрытой навигаци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31 октября 2022 г. в Медвежьегорском, Муезерском, Беломорском, Сегежском, Кемском, Калевальском, Лоухском районах, в городе Костомукше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7 ноября 2022 г. в Олонецком, Лахденпохском, Питкярантском, Суоярвском, Пряжинском, Прионежском, Кондопожском, Пудожском районах, в городах Петрозаводске, Сортав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0,3. И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0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4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1-20T07:58:00Z</dcterms:modified>
  <cp:revision>5</cp:revision>
  <dc:subject/>
  <dc:title> </dc:title>
</cp:coreProperties>
</file>