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11.2022 г.  № 21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2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СВ 1- 6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СВ 1-6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…-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СВ 1-6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5…-7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СВ 1-6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6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6…-8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6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449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-ратура воды, ºС/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4585 случаев заболеваний ОРВИ, показатель заболеваемости — 73,5 на 10 тыс. населения. Уровень заболеваемости ОРВИ среди совокупного населения выше эпидемического порога на 15,8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9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21T11:10:00Z</dcterms:modified>
  <cp:revision>13</cp:revision>
  <dc:subject/>
  <dc:title> </dc:title>
</cp:coreProperties>
</file>