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4835" cy="785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85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2.11.2022 г.  № 22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3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2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3…-5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…-6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16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5…-7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16 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СВ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6…-8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26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449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, ºС/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забереги 10%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забереги 10%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став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414 случаев заболеваний ОРВИ, показатель заболеваемости — 88,9 на 10 тыс. населения. Уровень заболеваемости ОРВИ среди совокупного населения выше эпидемического порога на 20,8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18,1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22T08:43:00Z</dcterms:modified>
  <cp:revision>22</cp:revision>
  <dc:subject/>
  <dc:title> </dc:title>
</cp:coreProperties>
</file>