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3» ноябр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декабр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ОО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(изложения) в рамках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ОО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7.12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жителей по выбору проектов для участия в конкурсном отборе Программы поддержки местных инициатив н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8.12.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комиссия по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.Н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2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12.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12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орина Е.А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талантливой молодежи в рамках Грантов главы администрации 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МОУ ДОШ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легации  Суоярвского района в Главной Елке Каре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.12.-30.12.2022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овогодних праздн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 ДОУ, МОУ Д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ОУ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8.12.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12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оказателей по бюджетным ассигнованиям и лимитам бюджетных обязательств до ГРБС на 2023 год и плановый период 2024 и 202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10-24T10:52:00Z</cp:lastPrinted>
  <dcterms:modified xsi:type="dcterms:W3CDTF">2022-11-23T11:28:00Z</dcterms:modified>
  <cp:revision>1108</cp:revision>
  <dc:subject/>
  <dc:title/>
</cp:coreProperties>
</file>