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2                                                                                                       №  9</w:t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избрании состава постоянных депутатских комисс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Суоярвского муниципального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180"/>
        <w:jc w:val="both"/>
        <w:rPr/>
      </w:pPr>
      <w:r>
        <w:rPr>
          <w:bCs/>
          <w:sz w:val="26"/>
          <w:szCs w:val="26"/>
        </w:rPr>
        <w:tab/>
        <w:t xml:space="preserve">На основании ст. 12 Регламента Совета Суоярвского муниципального округа, утвержденного решением </w:t>
      </w:r>
      <w:r>
        <w:rPr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сессии Совета Суоярвского муниципального округ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созыва</w:t>
      </w:r>
      <w:r>
        <w:rPr>
          <w:bCs/>
          <w:sz w:val="26"/>
          <w:szCs w:val="26"/>
        </w:rPr>
        <w:t xml:space="preserve"> от 27.09.2022  № 1, Совет Суоярвского муниципального округа РЕШИЛ: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збрать постоянную депутатскую комиссию по бюджету и социально-экономическому развитию Совета Суоярвского муниципального округа I созыва в количестве 6 человек в составе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ульчук Анна Александровн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епеле Нина Ивановн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асенина Наталья Валентиновн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ирид Ольга Анатольевн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робьев Андрей Андреевич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убицкая Татьяна Михайловн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менов Дмитрий Алексеевич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брать  постоянную депутатскую комиссию по благоустройству,  жилищно-коммунальному хозяйству, землепользованию и экологии  Совета  Суоярвского муниципального округа  I созыва в количестве 6 человек в составе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тров Евгений Сергеевич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льянов Сергей Николаевич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каров Василий Иванович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борская Наталья Викторовн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отова Ольга Стефановн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ркалова Надежда Аркадьевна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стить настоящее решение на официальном сайте муниципального образования «Суоярвский район» в информационно-телекоммуникационной сети «Интернет</w:t>
      </w:r>
      <w:r>
        <w:rPr>
          <w:bCs/>
          <w:sz w:val="26"/>
          <w:szCs w:val="26"/>
        </w:rPr>
        <w:t>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Cs/>
          <w:sz w:val="26"/>
          <w:szCs w:val="26"/>
        </w:rPr>
        <w:tab/>
        <w:t xml:space="preserve">4. Настоящее решение вступает в силу с момента принятия.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7785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Суоярвского                                                           Н.В. Васенина</w:t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0:00Z</dcterms:created>
  <dc:creator>Надежда</dc:creator>
  <dc:description/>
  <cp:keywords/>
  <dc:language>en-US</dc:language>
  <cp:lastModifiedBy>user</cp:lastModifiedBy>
  <cp:lastPrinted>2022-10-04T11:11:00Z</cp:lastPrinted>
  <dcterms:modified xsi:type="dcterms:W3CDTF">2022-11-23T11:02:00Z</dcterms:modified>
  <cp:revision>10</cp:revision>
  <dc:subject/>
  <dc:title/>
</cp:coreProperties>
</file>