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4835" cy="7854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4835" cy="785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20.8pt" to="8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066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pt,135.2pt" to="8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33528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4pt,200pt" to="26.4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4.11.2022 г.  № 24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25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2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,Ю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8…-1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, в отдельных районах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Ю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6…-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5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, в отдельных районах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Ю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9…-1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8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, в отдельных районах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Ю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естами до -15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, в отдельных районах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Ю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-10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8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, в отдельных районах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ЮВ 4-9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8…-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5 ºС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, в отдельных районах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Ю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 xml:space="preserve">-11…-1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-18 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, в отдельных районах измороз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,ЮВ 4-9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 xml:space="preserve">-9…-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местами до -15 ºС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слабый снег, в отдельных районах измороз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РОГАХ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26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449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-ратура воды, ºС/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забереги 1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забереги 30%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3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достав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TextBody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414 случаев заболеваний ОРВИ, показатель заболеваемости — 88,9 на 10 тыс. населения. Уровень заболеваемости ОРВИ среди совокупного населения выше эпидемического порога на 20,8%, в основном за счет возрастной группы 15 лет и старше. </w:t>
      </w:r>
    </w:p>
    <w:p>
      <w:pPr>
        <w:pStyle w:val="TextBody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18,1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для маломерных судов навигация закры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А.В. Голу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4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24T08:43:00Z</dcterms:modified>
  <cp:revision>27</cp:revision>
  <dc:subject/>
  <dc:title> </dc:title>
</cp:coreProperties>
</file>