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0075" cy="803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92" t="-613" r="-992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80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8610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8pt,120.8pt" to="67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8610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8pt,135.2pt" to="67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95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2pt,200pt" to="10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8610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8pt,120.8pt" to="67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8610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8pt,135.2pt" to="67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95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2pt,200pt" to="10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27.11.2022 г.  № 27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28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5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В,Ю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,Ю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2…-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1 ºС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,Ю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,Ю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3…-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jc w:val="center"/>
              <w:rPr/>
            </w:pPr>
            <w:r>
              <w:rPr>
                <w:bCs/>
              </w:rPr>
              <w:t>местами до -11 ºС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,Ю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6 ºС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,Ю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4…-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1 ºС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8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6 ºС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5…-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1 ºС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измороз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28 ноября 2022 г. местами по Карелии ожидается изморозь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27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459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, ºС/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забереги 10%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забереги 30%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став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414 случаев заболеваний ОРВИ, показатель заболеваемости — 88,9 на 10 тыс. населения. Уровень заболеваемости ОРВИ среди совокупного населения выше эпидемического порога на 20,8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18,1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5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27T08:22:00Z</dcterms:modified>
  <cp:revision>7</cp:revision>
  <dc:subject/>
  <dc:title> </dc:title>
</cp:coreProperties>
</file>