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6090" cy="6470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6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1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7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1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8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color w:val="0D0D0D"/>
                      <w:sz w:val="18"/>
                      <w:szCs w:val="18"/>
                    </w:rPr>
                    <w:t>-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color w:val="0D0D0D"/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gu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@10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mchs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8.11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297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 местами до -16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изморозь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 местами до -10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 местами до -16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изморозь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 местами до -10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до -16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 местами до -10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измороз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 местами до -16 º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местами до -10 ºС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измороз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firstLine="567"/>
        <w:rPr>
          <w:bCs/>
          <w:spacing w:val="-4"/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2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 Чисто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414 случаев заболеваний ОРВИ, показатель заболеваемости — 88,9 на 10 тыс. населения. Уровень заболеваемости ОРВИ среди совокупного населения выше эпидемического порога на 20,8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18,1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Гол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ind w:left="709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1-28T09:15:00Z</dcterms:modified>
  <cp:revision>859</cp:revision>
  <dc:subject/>
  <dc:title> </dc:title>
</cp:coreProperties>
</file>