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                                                                                                         03 ноября 2022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конкурса было размещено на сайте </w:t>
      </w:r>
      <w:hyperlink r:id="rId2">
        <w:r>
          <w:rPr>
            <w:rStyle w:val="InternetLink"/>
            <w:sz w:val="24"/>
            <w:szCs w:val="24"/>
          </w:rPr>
          <w:t>https://suojarvi.ru/working/administration/npa/</w:t>
        </w:r>
      </w:hyperlink>
      <w:r>
        <w:rPr>
          <w:sz w:val="24"/>
          <w:szCs w:val="24"/>
        </w:rPr>
        <w:t xml:space="preserve"> в сети Интернет, публикация в газете «Суоярвский вестник» выпуск № 40 от 06 октября 2022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.В. Петров -       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МО «Суоярвский район», председатель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омисс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Л.А. Окрукова -     Заместитель Главы Администрации;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.И. Сухорукова -  начальник юридического отдела;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.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.А. Циблакова – начальник отдела по развития предпринимательства и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инвестиционной политики, секретарь комиссии.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,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>проводилась  комиссией 03 ноября  2022 года  с 12 часов 00 минут до 12 часов 20 минут:      г. Суоярви, ул. Шельшакова, 6, каб. 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МО «Суоярвский район» от 30.09.2022 г. № 731,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48"/>
        <w:gridCol w:w="2412"/>
      </w:tblGrid>
      <w:tr>
        <w:trPr>
          <w:trHeight w:val="373" w:hRule="atLeast"/>
        </w:trPr>
        <w:tc>
          <w:tcPr>
            <w:tcW w:w="39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.В. Пет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   Л.А. Окру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_____   С.И. Сухору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кретарь комиссии:                 ____________________________  Н.А. Циблакова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ojarvi.ru/working/administration/np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user</cp:lastModifiedBy>
  <cp:lastPrinted>2022-11-22T12:48:00Z</cp:lastPrinted>
  <dcterms:modified xsi:type="dcterms:W3CDTF">2022-11-29T09:48:00Z</dcterms:modified>
  <cp:revision>99</cp:revision>
  <dc:subject/>
  <dc:title>ПРОТОКОЛ № 1</dc:title>
</cp:coreProperties>
</file>