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6090" cy="64706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16" r="-2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20.8pt" to="246pt,120.8pt" ID="Line 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35.2pt" to="246pt,135.2pt" ID="Line 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5">
                            <wp:simplePos x="0" y="0"/>
                            <wp:positionH relativeFrom="margin">
                              <wp:posOffset>2392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8.4pt,200pt" to="188.4pt,200pt" ID="Line 1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6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20.8pt" to="246pt,120.8pt" ID="Line 1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7">
                            <wp:simplePos x="0" y="0"/>
                            <wp:positionH relativeFrom="margin">
                              <wp:posOffset>31242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pt,135.2pt" to="246pt,135.2pt" ID="Line 1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8">
                            <wp:simplePos x="0" y="0"/>
                            <wp:positionH relativeFrom="margin">
                              <wp:posOffset>23926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8.4pt,200pt" to="188.4pt,200pt" ID="Line 1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color w:val="0D0D0D"/>
                      <w:sz w:val="18"/>
                      <w:szCs w:val="18"/>
                    </w:rPr>
                    <w:t>-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color w:val="0D0D0D"/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u w:val="single"/>
                        <w:lang w:val="en-US"/>
                      </w:rPr>
                      <w:t>gu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</w:rPr>
                      <w:t>@10.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  <w:lang w:val="en-US"/>
                      </w:rPr>
                      <w:t>mchs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D0D0D"/>
                        <w:szCs w:val="18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9.11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0.11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1985"/>
        <w:gridCol w:w="297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 º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сохранится изморозь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1 º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, </w:t>
            </w:r>
          </w:p>
          <w:p>
            <w:pPr>
              <w:pStyle w:val="Normal"/>
              <w:jc w:val="center"/>
              <w:rPr/>
            </w:pPr>
            <w:r>
              <w:rPr/>
              <w:t>сохранится измороз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 º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сохранится изморозь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1 º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сохранится измороз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 º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сохранится измороз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Ю 4-9 м/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4…-6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1 º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, </w:t>
            </w:r>
          </w:p>
          <w:p>
            <w:pPr>
              <w:pStyle w:val="Normal"/>
              <w:jc w:val="center"/>
              <w:rPr/>
            </w:pPr>
            <w:r>
              <w:rPr/>
              <w:t>сохранится изморозь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8…-10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 ºС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снег, </w:t>
            </w:r>
          </w:p>
          <w:p>
            <w:pPr>
              <w:pStyle w:val="Normal"/>
              <w:jc w:val="center"/>
              <w:rPr/>
            </w:pPr>
            <w:r>
              <w:rPr/>
              <w:t>сохранится измороз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7ºС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-11 ºС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, </w:t>
            </w:r>
          </w:p>
          <w:p>
            <w:pPr>
              <w:pStyle w:val="Normal"/>
              <w:jc w:val="center"/>
              <w:rPr/>
            </w:pPr>
            <w:r>
              <w:rPr/>
              <w:t>сохранится измороз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29 ноября – 01 декабря 2022г. местами по Карелии сохранится отложение изморози.</w:t>
      </w:r>
    </w:p>
    <w:p>
      <w:pPr>
        <w:pStyle w:val="BodyText2"/>
        <w:ind w:left="0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0" w:firstLine="567"/>
        <w:rPr>
          <w:bCs/>
          <w:spacing w:val="-4"/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82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о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прошедшую неделю в республике зарегистрировано 6246 случаев заболеваний ОРВИ, показатель заболеваемости — 102,5 на 10 тыс. населения. Уровень заболеваемости ОРВИ среди совокупного населения выше эпидемического порога на 29,3%, в основном за счет возрастной группы 15 лет и старше. По сравнению с предыдущей неделей отмечается рост заболеваемости ОРВИ среди совокупного населения на 15,4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А.В. Бернату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6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ind w:left="709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7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2-11-29T11:02:00Z</dcterms:modified>
  <cp:revision>864</cp:revision>
  <dc:subject/>
  <dc:title> </dc:title>
</cp:coreProperties>
</file>