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8133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7" t="-210" r="-30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20.8pt" to="213.6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35.2pt" to="213.6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812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00pt" to="15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20.8pt" to="213.6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35.2pt" to="213.6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812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00pt" to="15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30.11.2022 г.  № 30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01</w:t>
      </w:r>
      <w:r>
        <w:rPr>
          <w:b/>
          <w:sz w:val="28"/>
          <w:szCs w:val="28"/>
        </w:rPr>
        <w:t xml:space="preserve"> по 07 дека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чно с прояснениями. Местами небольшой снег. В отдельных районах изморозь. На дорогах гололедица. Ветер переменных направлений 4-9 м/с. Температура воздуха ночью -5…-10ºС, местами до -15 ºС, днем -3…-8ºС, местами до -13ºС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республике зарегистрировано 6246 случаев заболеваний ОРВИ, показатель заболеваемости — 102,5 на 10 тыс. населения. Уровень заболеваемости ОРВИ среди совокупного населения выше эпидемического порога на 29,3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15,4%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резвычайные ситу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01</w:t>
      </w:r>
      <w:r>
        <w:rPr>
          <w:b/>
          <w:sz w:val="28"/>
          <w:szCs w:val="28"/>
        </w:rPr>
        <w:t xml:space="preserve"> по 07 дека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3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          </w:t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5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8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9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2-11-30T09:10:00Z</dcterms:modified>
  <cp:revision>25</cp:revision>
  <dc:subject/>
  <dc:title> </dc:title>
</cp:coreProperties>
</file>