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4"/>
        <w:gridCol w:w="3720"/>
      </w:tblGrid>
      <w:tr>
        <w:trPr/>
        <w:tc>
          <w:tcPr>
            <w:tcW w:w="992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110" cy="795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ПУБЛИКА 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 xml:space="preserve">  сессия                                                                                                         I  созы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2.11.2022                                                                                                           №  29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2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озложении исполнения полномочий </w:t>
              <w:br/>
              <w:t xml:space="preserve">главы Суоярвского муниципального округа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арелия от 27.05.2022 N 2710-ЗРК «О преобразовании всех поселений, входящих в состав муниципального образования «Суоярвский район», путем их объединения и наделении вновь образованного муниципального образования статусом муниципального округа», руководствуясь принципом непрерывности осуществления функций выборной публичной власти, в целях недопущения нарушения конституционных прав граждан – жителей Суоярвского муниципального округа Республики Карелия, Совет Суоярвского муниципального округа РЕШИЛ: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озложить исполнение полномочий главы Суоярвского муниципального округа в части подписания и официального опубликования нормативных правовых актов Совета Суоярвского муниципального округа 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кову Людмилу Анатольевну, заместителя главы администрации муниципального образования «Суоярвский район», </w:t>
      </w:r>
      <w:r>
        <w:rPr>
          <w:rFonts w:cs="Times New Roman" w:ascii="Times New Roman" w:hAnsi="Times New Roman"/>
          <w:bCs/>
          <w:sz w:val="26"/>
          <w:szCs w:val="26"/>
        </w:rPr>
        <w:t>до дня вступления в должность главы Суоярвского муниципального округа, избранного из числа кандидатов, представленных конкурсной комиссией, по результатам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публиковать настоящее решение в районной  газете «Суояр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Суояр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                                                                 </w:t>
        <w:tab/>
        <w:t xml:space="preserve"> Н.В.Васен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8:00Z</dcterms:created>
  <dc:creator>admorg</dc:creator>
  <dc:description/>
  <cp:keywords/>
  <dc:language>en-US</dc:language>
  <cp:lastModifiedBy>user</cp:lastModifiedBy>
  <cp:lastPrinted>2022-11-22T09:57:00Z</cp:lastPrinted>
  <dcterms:modified xsi:type="dcterms:W3CDTF">2022-11-22T09:53:00Z</dcterms:modified>
  <cp:revision>45</cp:revision>
  <dc:subject/>
  <dc:title/>
</cp:coreProperties>
</file>