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3720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015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 сессия                                                                                                     </w:t>
        <w:tab/>
        <w:t xml:space="preserve"> I  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2.11.2022                                                                                                          </w:t>
        <w:tab/>
        <w:t xml:space="preserve">   №  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делении Совета Суояр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ми юридического лица</w:t>
      </w:r>
    </w:p>
    <w:p>
      <w:pPr>
        <w:pStyle w:val="Consplustitle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Республики Карелия от 27.05.2022 N 2710-ЗРК «О преобразовании всех поселений, входящих в состав муниципального образования «Суоярвский район», путем их объединения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уоярвского муниципального округа РЕШИЛ:</w:t>
      </w:r>
    </w:p>
    <w:p>
      <w:pPr>
        <w:pStyle w:val="Consplustitle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1. Наделить Совет Суоярвского муниципального округа правами юридического лиц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пределить: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Организационно-правовая форма юридического лица – муниципальное казенное учреждение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2. Полное наименование юридического лица – Совет Суоярвского муниципального округ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Краткое наименование юридического лица – 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4. Место нахождения юридического лица – </w:t>
      </w:r>
      <w:r>
        <w:rPr>
          <w:bCs/>
          <w:sz w:val="28"/>
          <w:szCs w:val="28"/>
        </w:rPr>
        <w:t>Республика Карелия, Суоярвский район, город Суоярви, улица Шельшакова д.6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Уполномочить председателя Совета Суоярвского муниципального округа Наталью Валентиновну Васенину осуществить предусмотренные законодательством юридические действия по регистрации  Совета Суоярвского муниципального округа в качестве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 Финансирование расходов, связанных с регистрацией Совета Суоярвского муниципального округа,  осуществлять за счет сметы расходов администрации муниципального образования «Суоярвский район»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  <w:tab/>
        <w:tab/>
        <w:tab/>
        <w:tab/>
        <w:t xml:space="preserve">                Н.В. Васе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</w:t>
        <w:br/>
        <w:t>главы Суоярвского муниципального округа</w:t>
        <w:tab/>
        <w:tab/>
        <w:tab/>
        <w:tab/>
        <w:t xml:space="preserve">     Л.А. Окрук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2">
    <w:name w:val="Основной текст 2 Знак"/>
    <w:basedOn w:val="Style14"/>
    <w:qFormat/>
    <w:rPr>
      <w:color w:val="333333"/>
      <w:sz w:val="24"/>
    </w:rPr>
  </w:style>
  <w:style w:type="character" w:styleId="ConsNormal1">
    <w:name w:val="ConsNormal1"/>
    <w:qFormat/>
    <w:rPr>
      <w:rFonts w:ascii="Arial" w:hAnsi="Arial" w:cs="Arial"/>
      <w:lang w:val="ru-RU" w:bidi="ar-SA"/>
    </w:rPr>
  </w:style>
  <w:style w:type="character" w:styleId="InternetLink">
    <w:name w:val="Hyperlink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color w:val="333333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sz w:val="20"/>
      <w:szCs w:val="20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3:00Z</dcterms:created>
  <dc:creator>Admin</dc:creator>
  <dc:description/>
  <cp:keywords/>
  <dc:language>en-US</dc:language>
  <cp:lastModifiedBy>user</cp:lastModifiedBy>
  <cp:lastPrinted>2019-11-21T09:47:00Z</cp:lastPrinted>
  <dcterms:modified xsi:type="dcterms:W3CDTF">2022-11-22T11:39:00Z</dcterms:modified>
  <cp:revision>10</cp:revision>
  <dc:subject/>
  <dc:title> </dc:title>
</cp:coreProperties>
</file>