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84"/>
        <w:gridCol w:w="3720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1015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5" r="-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6450" w:leader="none"/>
        </w:tabs>
        <w:autoSpaceDE w:val="false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 сессия                                                                                                    </w:t>
        <w:tab/>
        <w:tab/>
        <w:t>I  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2.11.2022                                                                                                       </w:t>
        <w:tab/>
        <w:t xml:space="preserve">  № 36</w:t>
      </w:r>
    </w:p>
    <w:p>
      <w:pPr>
        <w:pStyle w:val="ConsPlusNormal"/>
        <w:numPr>
          <w:ilvl w:val="0"/>
          <w:numId w:val="0"/>
        </w:numPr>
        <w:ind w:right="-2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3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конкурсной комиссии по проведению конкурса на замещение  должности  главы Суоярвского муниципального округа и назначении членов конкурсной комиссии от Совета Суоярвского муниципальн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 статьей 33 Устава Суоярвского муниципального округа, Положением о проведении конкурса  на замещение должности Главы Суоярвского муниципального округа, утвержденным решением Совета Суорвского муниципального округа от 22.11.2022 № 34, Совет Суоярвского муниципального округа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нкурсную комиссию </w:t>
      </w:r>
      <w:r>
        <w:rPr>
          <w:bCs/>
          <w:iCs/>
          <w:sz w:val="28"/>
          <w:szCs w:val="28"/>
        </w:rPr>
        <w:t>в количественном составе 4 человека для проведения конкурса на замещение должности главы Суоярвского муниципального округа.</w:t>
      </w:r>
    </w:p>
    <w:p>
      <w:pPr>
        <w:pStyle w:val="TextBody"/>
        <w:numPr>
          <w:ilvl w:val="0"/>
          <w:numId w:val="2"/>
        </w:numPr>
        <w:spacing w:lineRule="auto" w:line="232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Назначить в состав конкурсной комиссии от Совета Суоярвского</w:t>
      </w:r>
      <w:r>
        <w:rPr/>
        <w:t xml:space="preserve"> муниципального округа: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Васенина Наталья Валентин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уоярвского муниципального округ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Неборская Наталья Виктор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Совета Суоярвского муниципального окру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3. Обратиться к Главе Республики Карелия А.О. Парфенчикову с ходатайством о назначении  2 членов конкурсной комиссии для проведения конкурса на замещение должности главы Суоярвского муниципального округа.</w:t>
      </w:r>
    </w:p>
    <w:p>
      <w:pPr>
        <w:pStyle w:val="TextBody"/>
        <w:spacing w:lineRule="auto" w:line="232"/>
        <w:ind w:firstLine="720"/>
        <w:rPr/>
      </w:pP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Cs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 Настоящее решение вступает в силу со дня его официального опубликования в районной  газете «Суоярвский вестник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</w:t>
        <w:tab/>
        <w:tab/>
        <w:tab/>
        <w:tab/>
        <w:t xml:space="preserve">                  Н.В. Васенин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яющий обязанности </w:t>
        <w:br/>
        <w:t>главы Суоярвского муниципального округа</w:t>
        <w:tab/>
        <w:tab/>
        <w:tab/>
        <w:tab/>
        <w:t xml:space="preserve">       Л.А. Окрукова</w:t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5:00Z</dcterms:created>
  <dc:creator>Надежда</dc:creator>
  <dc:description/>
  <cp:keywords/>
  <dc:language>en-US</dc:language>
  <cp:lastModifiedBy>user</cp:lastModifiedBy>
  <cp:lastPrinted>2017-05-26T16:16:00Z</cp:lastPrinted>
  <dcterms:modified xsi:type="dcterms:W3CDTF">2022-11-22T11:18:00Z</dcterms:modified>
  <cp:revision>22</cp:revision>
  <dc:subject/>
  <dc:title/>
</cp:coreProperties>
</file>