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1984"/>
        <w:gridCol w:w="3720"/>
      </w:tblGrid>
      <w:tr>
        <w:trPr/>
        <w:tc>
          <w:tcPr>
            <w:tcW w:w="9923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КАРЕЛ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 сессия                                                                                                         I 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11.2022                                                                                                           № 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бразования «Суоярвский район» от 23.12.2021 года № 358 </w:t>
      </w:r>
    </w:p>
    <w:p>
      <w:pPr>
        <w:pStyle w:val="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 соответствии с  п.5 ст.2 Закона РК «О преобразовании  всех  поселений, входящих в состав муниципального образования «Суоярвский район», путем их объединения и наделения вновь образованного муниципального образования  статусом  муниципального округа» от 27.05.22 г. Совет Суоярвского муниципального округа РЕШИЛ: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«Суоярвский район» от 23.12.2021 года № 358 «О бюджете муниципального образования «Суоярвский район» на 2022 год и плановый период 2023 и 2024 годов» следующие изменения:</w:t>
      </w:r>
    </w:p>
    <w:p>
      <w:pPr>
        <w:pStyle w:val="List"/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1. Пункты 1,2,4 статьи 1 изложить в следующей редакции:</w:t>
      </w:r>
    </w:p>
    <w:p>
      <w:pPr>
        <w:pStyle w:val="Normal"/>
        <w:tabs>
          <w:tab w:val="clear" w:pos="720"/>
          <w:tab w:val="left" w:pos="1788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Суоярвский район» н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«Суоярвский район» в сумме 2 044 084,707 тыс. рублей;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 1 908 526,6069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Суоярвский район» в сумме 2 055 660,70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районного бюджета в сумме 11 576,0 тыс. руб. или 8.5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ом покрытия временных кассовых разрывов остаток средств на 01.01.2022 года в сумме 3 199,3663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ерхний предел муниципального внутреннего долга муниципального образования «Суоярвский район» на 1 января 2023 года в сумме 68 577,0 тыс. рублей, в том числе верхний предел долга по муниципальным гарантиям – 0 (ноль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бразования «Суоярвский район» на 1 января 2024 года в сумме 68 577 тыс. рублей, в том числе верхний предел долга по муниципальным гарантиям – 0 (ноль) рублей, на 1 января 2025 года - в сумме 68 577 тыс. рублей, в том числе верхний предел долга по муниципальным гарантиям – 0 (ноль)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2,4,5,8,10,12,13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оярвского муниципального округа</w:t>
        <w:tab/>
        <w:tab/>
        <w:tab/>
        <w:tab/>
        <w:tab/>
        <w:t>Н.В. Васени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  <w:lang w:eastAsia="en-US"/>
        </w:rPr>
      </w:pPr>
      <w:r>
        <w:rPr>
          <w:bCs/>
          <w:color w:val="000000"/>
          <w:spacing w:val="2"/>
          <w:sz w:val="28"/>
          <w:szCs w:val="28"/>
          <w:lang w:eastAsia="en-US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bCs/>
          <w:color w:val="000000"/>
          <w:spacing w:val="2"/>
          <w:sz w:val="28"/>
          <w:szCs w:val="28"/>
          <w:lang w:eastAsia="en-US"/>
        </w:rPr>
      </w:pPr>
      <w:r>
        <w:rPr>
          <w:bCs/>
          <w:color w:val="000000"/>
          <w:spacing w:val="2"/>
          <w:sz w:val="28"/>
          <w:szCs w:val="28"/>
          <w:lang w:eastAsia="en-US"/>
        </w:rPr>
        <w:t xml:space="preserve">главы Суоярвского муниципального округа </w:t>
        <w:tab/>
        <w:tab/>
        <w:tab/>
        <w:t xml:space="preserve">          Л.А.Окрукова</w:t>
      </w:r>
    </w:p>
    <w:p>
      <w:pPr>
        <w:pStyle w:val="Normal"/>
        <w:ind w:right="-143" w:hanging="0"/>
        <w:jc w:val="both"/>
        <w:rPr>
          <w:bCs/>
          <w:color w:val="000000"/>
          <w:spacing w:val="2"/>
          <w:sz w:val="28"/>
          <w:szCs w:val="28"/>
          <w:lang w:eastAsia="en-US"/>
        </w:rPr>
      </w:pPr>
      <w:r>
        <w:rPr>
          <w:bCs/>
          <w:color w:val="000000"/>
          <w:spacing w:val="2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134" w:right="709" w:gutter="0" w:header="0" w:top="79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2-11-24T09:28:00Z</cp:lastPrinted>
  <dcterms:modified xsi:type="dcterms:W3CDTF">2022-11-25T13:33:00Z</dcterms:modified>
  <cp:revision>620</cp:revision>
  <dc:subject/>
  <dc:title>СУОЯРВСКИЙ РАЙОНЫЙ СОВЕТ МЕСТНОГО САМОУПРАВЛЕНИЯ</dc:title>
</cp:coreProperties>
</file>