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466090" cy="6470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48" r="-7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090" cy="647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margin">
                              <wp:posOffset>31242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46pt,120.8pt" to="246pt,120.8pt" ID="Line 8" stroked="t" o:allowincell="t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margin">
                              <wp:posOffset>31242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46pt,135.2pt" to="246pt,135.2pt" ID="Line 9" stroked="t" o:allowincell="t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margin">
                              <wp:posOffset>23926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8.4pt,200pt" to="188.4pt,200pt" ID="Line 10" stroked="t" o:allowincell="t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margin">
                              <wp:posOffset>31242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46pt,120.8pt" to="246pt,120.8pt" ID="Line 11" stroked="t" o:allowincell="t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margin">
                              <wp:posOffset>31242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46pt,135.2pt" to="246pt,135.2pt" ID="Line 12" stroked="t" o:allowincell="t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margin">
                              <wp:posOffset>23926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8.4pt,200pt" to="188.4pt,200pt" ID="Line 13" stroked="t" o:allowincell="t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2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01.11.2022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01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2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2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2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2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2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2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2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"/>
              <w:tabs>
                <w:tab w:val="clear" w:pos="708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02.12.2022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2835"/>
        <w:gridCol w:w="1985"/>
        <w:gridCol w:w="298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349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3-8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5…-7ºС,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5 ºС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небольшой снег, </w:t>
            </w:r>
          </w:p>
          <w:p>
            <w:pPr>
              <w:pStyle w:val="Normal"/>
              <w:jc w:val="center"/>
              <w:rPr/>
            </w:pPr>
            <w:r>
              <w:rPr/>
              <w:t>изморозь</w:t>
            </w:r>
          </w:p>
        </w:tc>
      </w:tr>
      <w:tr>
        <w:trPr>
          <w:trHeight w:val="35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3-8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2…-4ºС,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1 ºС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небольшой снег, </w:t>
            </w:r>
          </w:p>
          <w:p>
            <w:pPr>
              <w:pStyle w:val="Normal"/>
              <w:jc w:val="center"/>
              <w:rPr/>
            </w:pPr>
            <w:r>
              <w:rPr/>
              <w:t>изморозь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3-8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6…-8ºС,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5 ºС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небольшой снег, </w:t>
            </w:r>
          </w:p>
          <w:p>
            <w:pPr>
              <w:pStyle w:val="Normal"/>
              <w:jc w:val="center"/>
              <w:rPr/>
            </w:pPr>
            <w:r>
              <w:rPr/>
              <w:t>изморозь</w:t>
            </w:r>
          </w:p>
        </w:tc>
      </w:tr>
      <w:tr>
        <w:trPr>
          <w:trHeight w:val="26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3-8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3…-5ºС,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0 ºС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небольшой снег, </w:t>
            </w:r>
          </w:p>
          <w:p>
            <w:pPr>
              <w:pStyle w:val="Normal"/>
              <w:jc w:val="center"/>
              <w:rPr/>
            </w:pPr>
            <w:r>
              <w:rPr/>
              <w:t>изморозь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3-8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7…-9ºС,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5 ºС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небольшой снег, </w:t>
            </w:r>
          </w:p>
          <w:p>
            <w:pPr>
              <w:pStyle w:val="Normal"/>
              <w:jc w:val="center"/>
              <w:rPr/>
            </w:pPr>
            <w:r>
              <w:rPr/>
              <w:t>изморозь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3-8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4…-6ºС,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1 ºС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небольшой снег, </w:t>
            </w:r>
          </w:p>
          <w:p>
            <w:pPr>
              <w:pStyle w:val="Normal"/>
              <w:jc w:val="center"/>
              <w:rPr/>
            </w:pPr>
            <w:r>
              <w:rPr/>
              <w:t>изморозь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3-8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8…-10ºС,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4 ºС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небольшой снег, </w:t>
            </w:r>
          </w:p>
          <w:p>
            <w:pPr>
              <w:pStyle w:val="Normal"/>
              <w:jc w:val="center"/>
              <w:rPr/>
            </w:pPr>
            <w:r>
              <w:rPr/>
              <w:t>изморозь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3-8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5…-7ºС,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местами до -11 ºС 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небольшой снег, </w:t>
            </w:r>
          </w:p>
          <w:p>
            <w:pPr>
              <w:pStyle w:val="Normal"/>
              <w:jc w:val="center"/>
              <w:rPr/>
            </w:pPr>
            <w:r>
              <w:rPr/>
              <w:t>изморозь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ОРОГАХ ГОЛОЛЕДИЦА!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2"/>
        <w:gridCol w:w="1560"/>
        <w:gridCol w:w="1277"/>
        <w:gridCol w:w="1418"/>
        <w:gridCol w:w="1080"/>
        <w:gridCol w:w="1844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1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1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олный ледостав 9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1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то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-21 «К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 прошедшую неделю в республике зарегистрировано 6246 случаев заболеваний ОРВИ, показатель заболеваемости — 102,5 на 10 тыс. населения. Уровень заболеваемости ОРВИ среди совокупного населения выше эпидемического порога на 29,3%, в основном за счет возрастной группы 15 лет и старше. По сравнению с предыдущей неделей отмечается рост заболеваемости ОРВИ среди совокупного населения на 15,4%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еспублики Карелия для маломерных судов навигация закры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местами слабое ледовое покрыт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воевременной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 очистке.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 xml:space="preserve">     А.В. Голуб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Сыромятникова И.Н.</w:t>
      </w:r>
    </w:p>
    <w:p>
      <w:pPr>
        <w:pStyle w:val="Normal"/>
        <w:rPr/>
      </w:pPr>
      <w:r>
        <w:rPr/>
        <w:t>тел. (8142) 730-209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Маркированный список 2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2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27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2-12-01T08:19:00Z</dcterms:modified>
  <cp:revision>5</cp:revision>
  <dc:subject/>
  <dc:title> </dc:title>
</cp:coreProperties>
</file>