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6090" cy="6470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48" r="-7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8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9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0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11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12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3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2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2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2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3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7"/>
        <w:gridCol w:w="2263"/>
        <w:gridCol w:w="298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5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11...-16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изморозь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1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11…-16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изморозь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1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измороз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районах измороз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ошедшую неделю в республике зарегистрировано 6246 случаев заболеваний ОРВИ, показатель заболеваемости — 102,5 на 10 тыс. населения. Уровень заболеваемости ОРВИ среди совокупного населения выше эпидемического порога на 29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5,4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Е.Э. Берк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.</w:t>
      </w:r>
    </w:p>
    <w:p>
      <w:pPr>
        <w:pStyle w:val="Normal"/>
        <w:rPr/>
      </w:pPr>
      <w:r>
        <w:rPr/>
        <w:t>тел. (8142) 730-209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Маркированный список 2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02T10:00:00Z</dcterms:modified>
  <cp:revision>10</cp:revision>
  <dc:subject/>
  <dc:title> </dc:title>
</cp:coreProperties>
</file>