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090" cy="647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48" r="-7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4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2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2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5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7"/>
        <w:gridCol w:w="2263"/>
        <w:gridCol w:w="298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, в отдельных районах сложные отложен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, в отдельных районах сложные отложен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, в отдельных районах сложные отложения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0 ºС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, в отдельных районах сложные отлож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вечера 04 декабря, ночью и утром 05 декабря 2022 г. местами по юго-западным, западным районам Карелии ожидается сильный снег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ошедшую неделю в республике зарегистрировано 6246 случаев заболеваний ОРВИ, показатель заболеваемости — 102,5 на 10 тыс. населения. Уровень заболеваемости ОРВИ среди совокупного населения выше эпидемического порога на 29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5,4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П. Самс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.</w:t>
      </w:r>
    </w:p>
    <w:p>
      <w:pPr>
        <w:pStyle w:val="Normal"/>
        <w:rPr/>
      </w:pPr>
      <w:r>
        <w:rPr/>
        <w:t>тел. (8142) 730-209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Маркированный список 2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4T09:48:00Z</dcterms:modified>
  <cp:revision>16</cp:revision>
  <dc:subject/>
  <dc:title> </dc:title>
</cp:coreProperties>
</file>