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7360" cy="6496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81" r="-7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649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5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06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Оценка состояния явлений и параметров ЧС.</w:t>
      </w:r>
      <w:r>
        <w:rPr>
          <w:bCs/>
          <w:sz w:val="28"/>
          <w:szCs w:val="28"/>
          <w:lang w:val="en-US"/>
        </w:rPr>
        <w:t xml:space="preserve">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299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ЮЗ,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5…-7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стами слабая метел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З,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2…-4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стами сильный, местами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ЮЗ,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6…-8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стами слабая метель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З,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3…-5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стами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З,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7…-9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стами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З,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4…-6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стами слабая метел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З,Ю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8…-10º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стами слабая метель,  сохраняе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З,Ю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 xml:space="preserve">-5…-7ºС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стами слабая метель,  сохраняется изморозь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5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8436 случаев заболеваний ОРВИ, показатель заболеваемости — 138,5 на 10 тыс. населения. Уровень заболеваемости ОРВИ среди совокупного населения выше эпидемического порога на 64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35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</w:t>
        <w:tab/>
        <w:t>А.В. Гол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05T12:40:00Z</dcterms:modified>
  <cp:revision>4</cp:revision>
  <dc:subject/>
  <dc:title> </dc:title>
</cp:coreProperties>
</file>