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28.04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–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29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первый:</w:t>
      </w:r>
      <w:r>
        <w:rPr>
          <w:b/>
          <w:iCs w:val="false"/>
          <w:color w:val="000000"/>
          <w:sz w:val="26"/>
          <w:szCs w:val="26"/>
        </w:rPr>
        <w:t xml:space="preserve"> О</w:t>
      </w:r>
      <w:r>
        <w:rPr/>
        <w:t xml:space="preserve"> </w:t>
      </w:r>
      <w:r>
        <w:rPr>
          <w:b/>
          <w:iCs w:val="false"/>
          <w:color w:val="000000"/>
          <w:sz w:val="26"/>
          <w:szCs w:val="26"/>
        </w:rPr>
        <w:t>состоянии санитарно-эпидемиологического благополучия населения на территории Суоярвского района в 2021 г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Янчаускене Т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существует ряд проблем, одной из которых является несоответствие качества воды источников централизованного и нецентрализованного водоснабжения гигиеническим требованиям в силу природных гидрогеологических услов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по санитарно-химическим показателям исследовано 10 проб воды, отобранных из поверхностных источников водоснабжения, из них отвечает гигиеническим нормативам 10 (100%), по микробиологическим показателям – 6 проб, из них не отвечает гигиеническим нормативам – 0, по паразитологическим показателям исследовано 2 пробы, все соответствуют требования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одозаборных сооружениях г.Суоярви полный комплекс очистных сооружений отсутствует. Питьевая вода перед подачей населению подвергается только обеззараживанию раствором гипохлорита натр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одозабор п.Леппясюрья имеет полный комплекс очистных сооружений, однако, эксплуатация ВОС арендатором не осуществляется, отсутствует лабораторный контроль за качеством воды, подаваемой насел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одозаборе с.Вешкелица предусмотренное проектом обеззараживание воды ультрафиолетовым облучением длительное время не проводится. Обеззараживание методом хлорирования также не осуществляется. В последние годы денежные средства на приобретение бактерицидного облучателя, приобретение хлорной извести не выделялись. ООО «Водоканал» планово – предупредительные ремонты, очистку, промывку, дезинфекцию на водопроводах п.Леппясюрья, с.Вешкелица за весь период эксплуатации – не проводи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ответствовали гигиеническим нормативам по санитарно-химическим показателям 53,8% проб воды питьевой из разводящей сети (в 2020 году – 80,9%), по микробиологическим показателям – 8,9% (в 2020 году – 31,3%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нт изношенности водопроводных труб во всех поселениях составляет более 80%. Данные лабораторных исследований питьевой воды водопроводов из разводящей сети указывают на возможность вторичного загрязнения питьевой воды при прохождении по распределительной сети водопров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Рекомендовать Администрации МО «Суоярвский район», ООО «Управдом»:</w:t>
      </w:r>
    </w:p>
    <w:p>
      <w:pPr>
        <w:pStyle w:val="Normal"/>
        <w:ind w:left="360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1.1.Принимать меры по ликвидации несанкционированных свалок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второй:</w:t>
      </w:r>
      <w:r>
        <w:rPr>
          <w:b/>
          <w:iCs w:val="false"/>
          <w:color w:val="000000"/>
          <w:sz w:val="26"/>
          <w:szCs w:val="26"/>
        </w:rPr>
        <w:t xml:space="preserve"> О выполнении плана иммунизации населения Суоярвского района Республики Карелия в рамках национального календаря профилактических прививок, а также от ковид-инфекции (COVID-2019) за 2021 год и начало 2022 г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лагодаря проведению иммунизации населению Республики Карелия и жителям Суоярвского района удалось значительно снизить уровень инфекционных заболеваний, управляемых средствами вакцинопрофилактики.</w:t>
      </w:r>
      <w:r>
        <w:rPr/>
        <w:t xml:space="preserve"> </w:t>
      </w:r>
      <w:r>
        <w:rPr>
          <w:color w:val="000000"/>
          <w:sz w:val="26"/>
          <w:szCs w:val="26"/>
        </w:rPr>
        <w:t>В Республике Карелия и на территории Суоярвского района в 2021 году не зарегистрировано случаев</w:t>
      </w:r>
      <w:r>
        <w:rPr/>
        <w:t xml:space="preserve"> </w:t>
      </w:r>
      <w:r>
        <w:rPr>
          <w:color w:val="000000"/>
          <w:sz w:val="26"/>
          <w:szCs w:val="26"/>
        </w:rPr>
        <w:t>кори, эпидемического паротита, дифтерии, полиомиелита. В рамках сезонной иммунопрофилактики регулярно проходит вакцинирование против гриппа. На территории Суоярвского муниципального района вакцинировано 3707 человек (54% от плана), в том числе детей – 743 человек (34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лана профилактических прививок по итогам 2021 года по Суоярвскому район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рофилактические прививки детям в возрасте до 17 лет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2"/>
        <w:gridCol w:w="1564"/>
        <w:gridCol w:w="86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ви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чет за 2021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леж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люш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люш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омиелит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иомиелит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терия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терия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няк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няк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ь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ь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тит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тит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уха-вакцинация в т.ч. 1-4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уха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патит-вакцинация (новорож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патит-вакцинация (1-17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еркулез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еркулез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кцинация-Д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ококковая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ококковая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фильная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мофильная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щевой энцефалит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щевой энцефалит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ческие прививки взрослому населению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2"/>
        <w:gridCol w:w="1564"/>
        <w:gridCol w:w="86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ви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чет за 2021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леж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терия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терия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няк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бняк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щевой энцефалит-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щевой энцефалит-ревакцин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ь-ревакцинация (18-35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ь-ревакцинация (36-55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ь-вакцинация (18-35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ь-вакцинация (36-55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патит (20-35 лет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патит (36-55 лет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уха (18-25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ококовая инфек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й и рекомендуемый процент охвата профилактическими прививками должен составлять 95% и бол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ая иммунизация населения РК и жителей Суоярвского района проводится с 2006 года. В рамках приоритетного национального проекта взрослое население прививается против ВГВ до 55-летнего возраста, против кори до 35-летнего возраста, дети прививаются против полиомиелита инактивированной вакциной в возрасте до 1 года, ежегодно население прививается против грипп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мотря на достигнутые успехи в районе по профилактике инфекций, управляемых средствами вакцинопрофилактики, остается нерешенным ряд вопросов. В практику лечебно-профилактических учреждений района не внедрена эффективная система контроля за условиями соблюдения «холодовой цепи» с использованием электронных терморегистраторов, термоиндикато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ПУ района обеспечены холодильным оборудованием и термоконтейнерами для транспортировки иммунобиологических препар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Главному врачу ГБУЗ «Суоярвская ЦРБ» Спирину А.В.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Обеспечить иммунизацию населения в рамках календаря профилактических прививок в соответствии с планом на 2022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Провести анализ выполнения плана профилактических прививок в соответствии с Национальным календарем профилактических прививок, организовать проведение подчищающей иммуниз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Провести в ЛПО района анализ медицинских отходов и отказов от профилактических прививок. Провести пересмотр медотводов от профилактических привив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Приобрести достаточное количество термоиндикаторов и терморегистраторов для контроля за условиями соблюдения «холодовой цепи», во всех подразделения ЦРБ обеспечить их использование при транспортировке и хранении ИМБ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</w:t>
        <w:tab/>
        <w:t>Проводить ежегодную подготовку медицинских работников по вопросам организации вакцинопрофилакт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Информировать население района о преимуществах иммунизации и последствиях отказа от привив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Специалисту – эксперту территориального отдела Управления Роспотребнадзора по Республике Карелия в г. Сортавала, Питкярантском, Лахденпохском, Олонецком и Суоярвском районах Янчаускене Т.Н.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Осуществлять действенный государственный санитарно-эпидемиологический надзор за проведением иммунизации в соответствии с планом и обеспечением в соответствии с нормативными документами условий «холодовой цепи» на всех этапах транспортировки и хранения вакци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Информировать органы местного самоуправления и население о необходимости и целях имму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третий:</w:t>
      </w:r>
      <w:r>
        <w:rPr>
          <w:iCs w:val="false"/>
          <w:color w:val="000000"/>
          <w:sz w:val="26"/>
          <w:szCs w:val="26"/>
        </w:rPr>
        <w:t xml:space="preserve"> </w:t>
      </w:r>
      <w:r>
        <w:rPr>
          <w:b/>
          <w:iCs w:val="false"/>
          <w:color w:val="000000"/>
          <w:sz w:val="26"/>
          <w:szCs w:val="26"/>
        </w:rPr>
        <w:t>О ситуации заболеваемости гриппом, ОРВИ и COVID-19 среди населения Суоярвского района.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ронавирусной инфекции (COVID-19) на территории Российской Федерации создает реальную угрозу распространения заболевания на территории Суоярвского муниципального района Республики Карел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едупреждения возникновения чрезвычайной ситуации, связанной с распространением коронавирусной инфекции (COVID-19) на территории Суоярвского муниципального района Республики Карелия, руководствуясь Распоряжением Главы Республики Карелия №127-р от 12.03.2020 «О введении режима повышенной готовности на территории Республики Карелия», в соответствии с изменениями и дополн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статистике в Суоярвском районе в 2021 году переболело коронавирусной инфекцией COVID-19 – 1273 человека. На начало 2022 года на лечении находится 13 человек, новых заболевших за сутки – 2 человека. В настоящее время на лечении находится 2 человека в пенсионном возрасте, в возрасте до 17 лет – 0 человек. За 2021 год от коронавирусной инфекции (COVID-19) на территории Суоярвского муниципального района умерло 63 человека, за 2022 год – 16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1-2022гг. на территории Суоярвского района активно проходила вакцинация против коронавирусной инфекции (COVID-19), за указанный период закончили вакцинацию 6645 человек, среди которых 65% взрослого населения и 30 человек подростков в возрасте от 12 до 17 лет. Ревакцинацию прошли 2521 человек, среди которых 2098 человек в возрасте 60 лет и выше (78%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1 год случаев заболеваний гриппом и ОРВИ – 6060 человек, за 2020 год – 4001 человек. Уровень заболеваемости ОРВИ среди совокупного населения выше эпидемического порога на 33,4%. Превышение уровня заболеваемости отмечается в возрастной группе: 15 лет и старше (+68,6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Рекомендовать главному врачу ГБУЗ «Суоярвская ЦРБ» Спирину А.В.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</w:t>
        <w:tab/>
        <w:t>Обеспечить иммунизацию населения за счет средств граждан и предприятий, учреждений в сезон иммунопрофилактики гриппа в сентябре - ноябре 2022г. с целью увеличения иммунной прослойки до 60% и не менее 75 % лиц, относящихся к группам риска, определенных национальным календарем профилактических прививок, утв. Приказом Минздрава России от 21.03.2014 № 125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Обеспечить медицинские организации запасом противовирусных препаратов, дезинфицирущих средств, средств индивидуальной защиты, медицинской аппаратуры, готовности оборудования для обеспечения контроля «холодовой цепи» при транспортировании и хранении иммунобиологических лекарственных препара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Проводить ежегодную подготовку медицинских работников по вопросам организации вакцинопрофилактики, оказания специализированной медицинской помощи населению при гриппе, ОРВИ, внебольничных пневмо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Информировать население района о преимуществах иммунизации и последствиях отказа от прививок против гриппа, о мерах профилактики гриппа и ОРВ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Рекомендовать специалисту–эксперту территориального отдела Управления РПН г. Сортавала, Лахденпохского, Олонецкого, Суоярвского районов Янчаускене Т.Н.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 Осуществлять контроль за проведением подготовительных мероприятий к эпидсезону гриппа и ОРВИ в Суоярвском районе, организацией и ходом иммунизации населения против гриппа, соблюдением транспортирования и хранения вакцин для профилактики гриппа в медицинских организации.</w:t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четвертый:</w:t>
      </w:r>
      <w:r>
        <w:rPr>
          <w:iCs w:val="false"/>
          <w:color w:val="000000"/>
          <w:sz w:val="26"/>
          <w:szCs w:val="26"/>
        </w:rPr>
        <w:t xml:space="preserve"> </w:t>
      </w:r>
      <w:r>
        <w:rPr>
          <w:b/>
          <w:iCs w:val="false"/>
          <w:color w:val="000000"/>
          <w:sz w:val="26"/>
          <w:szCs w:val="26"/>
        </w:rPr>
        <w:t>О мероприятиях по профилактике клещевого энцефалита и клещевого боррелиоза среди населения Суоярв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, Смирнова Е.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рте 2021 года Муниципальное казенное учреждение «Центр информационно-хозяйственного обеспечения «Суоярвского муниципального района» (МКУ «ЦИХО) заключило договор с ООО «КарелДех Сервис» №9011-ао/21 от 17.03.2021г., согласно которому ООО КарелДех Сервис» обязуется провести обработку почвы от клещей, а также исследование на эффективность. Согласно договору площадь обрабатываемой территории – 0,99 г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ощадки для проведения мероприятий по обработке почвы от клещей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лощад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пляж по ул.Набереж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между МКД по ул.Кайманова, д.7 и д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КДЦ березовая алл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мемориала «Солда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площадка по адресу ул.Суоярвское шоссе, д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площадка ул.Ленина, д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ул.Кайманова, д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сех площадках, в соответствии с договором были проведены мероприятия по обработке почвы от клещей. Обработка производится ежегодно, в настоящее время также идет подготовка к сезону клещей. С образовательными учреждениями Суоярвского района заключены договоры на обработку территории от клещ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21 год на территории Суоярвского района зафиксировано 66 случаев укусов клещей, в том числе 12 случаев в отношении несовершеннолетних. Вакцинировались от клещевого энцефалита 13 детей. Вакцинация проходит на платной основе в ГБУЗ «Суоярвская ЦРБ». В настоящее время вакцина на 2022 год закуплена. Работа по вакцинации в основном ведется с предприятиями, которые занимаются лесной промышленностью. Вакцинирование производится в рамках контракта, также предоставляется страховка.  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Рекомендовать главному врачу ГБУЗ «Суоярвская ЦРБ» Спирину А.В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 Проводить ежегодную подготовку медицинских работников по вопросам организации вакцинопрофилактики, оказания специализированной медицинской помощи населению при укусах энцефалитного клещ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екомендовать начальнику ООиСП Смирновой Е.Н.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</w:t>
      </w:r>
      <w:r>
        <w:rPr/>
        <w:t xml:space="preserve"> </w:t>
      </w:r>
      <w:r>
        <w:rPr>
          <w:color w:val="000000"/>
          <w:sz w:val="26"/>
          <w:szCs w:val="26"/>
        </w:rPr>
        <w:t>Осуществлять контроль за проведением</w:t>
      </w:r>
      <w:r>
        <w:rPr/>
        <w:t xml:space="preserve"> </w:t>
      </w:r>
      <w:r>
        <w:rPr>
          <w:color w:val="000000"/>
          <w:sz w:val="26"/>
          <w:szCs w:val="26"/>
        </w:rPr>
        <w:t>ежегодной обработки почвы от клещей на территории образовательных учреждений Суояр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,</w:t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1-12-17T16:17:00Z</cp:lastPrinted>
  <dcterms:modified xsi:type="dcterms:W3CDTF">2022-09-13T06:47:00Z</dcterms:modified>
  <cp:revision>78</cp:revision>
  <dc:subject/>
  <dc:title>ПРОТОКОЛ</dc:title>
</cp:coreProperties>
</file>