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4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неочередного заседания Межведомственной комиссии по вопросам обеспеч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еления Суоярвского района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г. Суоярви</w:t>
        <w:tab/>
        <w:tab/>
        <w:tab/>
        <w:t xml:space="preserve">  </w:t>
        <w:tab/>
        <w:tab/>
        <w:tab/>
        <w:tab/>
        <w:tab/>
        <w:tab/>
        <w:t xml:space="preserve">                              09.09.2022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присутствовали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Председательствовала</w:t>
      </w:r>
      <w:r>
        <w:rPr>
          <w:b/>
          <w:color w:val="000000"/>
          <w:sz w:val="26"/>
          <w:szCs w:val="26"/>
        </w:rPr>
        <w:t xml:space="preserve">: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а Е.Н. - Заместитель Главы Администрации, заместитель председателя комиссии</w:t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сутствовали члены комиссии: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2629" w:hRule="atLeast"/>
        </w:trPr>
        <w:tc>
          <w:tcPr>
            <w:tcW w:w="10471" w:type="dxa"/>
            <w:tcBorders/>
          </w:tcPr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  <w:gridCol w:w="7883"/>
            </w:tblGrid>
            <w:tr>
              <w:trPr>
                <w:trHeight w:val="1610" w:hRule="atLeast"/>
              </w:trPr>
              <w:tc>
                <w:tcPr>
                  <w:tcW w:w="26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гафонова М.В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Янчаускене Т.Н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пирин А.В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78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- ведущий специалист отдела ГОиЧС;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специалист – эксперт территориального отдела Управления РПН г. Сортавала, Лахденпохского, Олонецкого, Суоярвского районов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- Главный врач ГБУЗ «Суоярвская ЦРБ»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  <w:u w:val="single"/>
        </w:rPr>
        <w:t>Вопрос первый:</w:t>
      </w:r>
      <w:r>
        <w:rPr>
          <w:b/>
          <w:iCs w:val="false"/>
          <w:color w:val="000000"/>
          <w:sz w:val="26"/>
          <w:szCs w:val="26"/>
        </w:rPr>
        <w:t xml:space="preserve"> Организация противоэпидемических мероприятий по предупреждению распространения гриппа в эпидсезон 2021/2022 года на территории Суоярвского района</w:t>
      </w:r>
    </w:p>
    <w:p>
      <w:pPr>
        <w:pStyle w:val="Normal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Докладчик:</w:t>
      </w:r>
      <w:r>
        <w:rPr>
          <w:color w:val="000000"/>
          <w:sz w:val="26"/>
          <w:szCs w:val="26"/>
        </w:rPr>
        <w:t xml:space="preserve"> Спирин А.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В 2021 году в Суоярвском районе зарегистрировано 6060 случаев заболевания гриппом и ОРВИ. Превышение уровня заболеваемости зафиксировано в возрастной группе: 15 лет и старше (+68,6%).</w:t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С 12 по 18 сентября текущего года по Республике Карелия зарегистрировано 9691 случаев заболевания ОРВИ. Уровень заболеваемости ОРВИ среди совокупного населения выше эпидемического порога в 2,6 раза. Заболеваемость выше эпидемического порога во всех возрастных группах: в возрасте 0-2 года (2,4%), 3-6 лет (+30,3%), 7-14 лет (+104,2%), 15 лет и старше (+3,5 раз). По сравнению с предыдущей неделей отмечается повышение заболеваемости ОРВИ среди совокупного населения на 99,2%. За прошедшую неделю в Республике Карелия случаи гриппа не зарегистрированы.</w:t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Превышение средне-многонедельного уровня (рассчитанного за 10 лет) отмечено на всех административных территориях: Беломорский (+1,6 раз), Калевальский (+34,7%), Кемский (+1,8 раз), Кондопожский (+2,5 раз), Лахденпохский (+2,3 раз), Лоухский (+48,1 раз), Медвежьегорский (+2,5 раз), Муезерский (+2,0 раз), Олонецкий (+2,6 раз), Питкярантский (+2,0 раз), Прионежский (+1,7 раз), Пряжинский (+1,7 раз), Пудожский (+1,8 раз), Сегежский (+2,8 раз), Суоярвский (+1,6 раз), г. Костомукша (+2,1 раз), г.Петрозаводск (+1,7 раз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По сравнению с предыдущей неделей отмечается повышение заболеваемости ОРВИ среди совокупного населения на 121,1% (+ 2441 сл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ШИЛА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  <w:t>Рекомендовать главному врачу ГБУЗ «Суоярвская ЦРБ» Спирину А.В.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 w:val="false"/>
          <w:color w:val="000000"/>
          <w:sz w:val="26"/>
          <w:szCs w:val="26"/>
        </w:rPr>
        <w:t>Обеспечить иммунизацию населения за счет средств граждан и предприятий, учреждений в сезон иммунопрофилактики гриппа в сентябре- ноябре 2022г. с целью увеличения иммунной прослойки по совокупному населению не менее 60 процентов, лиц из групп риска не менее 75%.</w:t>
      </w:r>
    </w:p>
    <w:p>
      <w:pPr>
        <w:pStyle w:val="Normal"/>
        <w:numPr>
          <w:ilvl w:val="0"/>
          <w:numId w:val="5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Обеспечить медицинские организации запасом противовирусных препаратов, дезинфицирущих средств, средств индивидуальной защиты, медицинской аппаратуры, готовности оборудования для обеспечения контроля «холодовой цепи» при транспортировании и хранении иммунобиологических лекарственных препаратов.</w:t>
      </w:r>
    </w:p>
    <w:p>
      <w:pPr>
        <w:pStyle w:val="Normal"/>
        <w:numPr>
          <w:ilvl w:val="0"/>
          <w:numId w:val="5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Организовать своевременное оказание медицинской помощи населению на дому, в амбулаторных медицинских организациях в период подъема заболеваемости гриппом и ОРВИ.</w:t>
      </w:r>
    </w:p>
    <w:p>
      <w:pPr>
        <w:pStyle w:val="Normal"/>
        <w:numPr>
          <w:ilvl w:val="0"/>
          <w:numId w:val="5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Организовать своевременную и оперативную диагностику заболеваний гриппом и ОРВИ, внебольничными пневмониями, определение маршрутизации и объемов оказания медицинской помощи таким больным.</w:t>
      </w:r>
    </w:p>
    <w:p>
      <w:pPr>
        <w:pStyle w:val="Normal"/>
        <w:numPr>
          <w:ilvl w:val="0"/>
          <w:numId w:val="5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Обеспечить оперативное информирование Роспотребнадзора о всех заболевших в с первичным клиническим диагнозом грипп, привитых против гриппа.</w:t>
      </w:r>
    </w:p>
    <w:p>
      <w:pPr>
        <w:pStyle w:val="Normal"/>
        <w:numPr>
          <w:ilvl w:val="0"/>
          <w:numId w:val="5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Проводить систематическую подготовку медработников по вопросам оказания медицинской помощи населению при гриппе и ОРВИ, а также вакцинопрофилактики гриппа.</w:t>
      </w:r>
    </w:p>
    <w:p>
      <w:pPr>
        <w:pStyle w:val="Normal"/>
        <w:numPr>
          <w:ilvl w:val="0"/>
          <w:numId w:val="5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Обеспечить расшифровку этиологии заболеваний гриппом и ОРВИ, в перву очередь в организованных коллективах, а также лиц с тяжелой клинической картиной.</w:t>
      </w:r>
    </w:p>
    <w:p>
      <w:pPr>
        <w:pStyle w:val="Normal"/>
        <w:numPr>
          <w:ilvl w:val="0"/>
          <w:numId w:val="5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Информировать население района о преимуществах иммунизации и последствиях отказа от прививок против гриппа, COVID-19.</w:t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  <w:t>Рекомендовать руководителям организаций и предприят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 w:val="false"/>
          <w:color w:val="000000"/>
          <w:sz w:val="26"/>
          <w:szCs w:val="26"/>
        </w:rPr>
        <w:t>Принимать меры по защите работающего персонала от заболевания гриппом и ОРВИ, особенно в организациях с высоким риском распространения вирусов (предприятия торговли, сферы обслуживания, общественного транспорта) - обеспечить предсезонную вакцинацию, ношение масок, режим проветривания, дезинфекционный режим.</w:t>
      </w:r>
    </w:p>
    <w:p>
      <w:pPr>
        <w:pStyle w:val="Normal"/>
        <w:numPr>
          <w:ilvl w:val="0"/>
          <w:numId w:val="4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Рекомендовать своевременно выделять финансовые средства на организацию и проведение вакцинации сотрудников против гриппа.</w:t>
      </w:r>
    </w:p>
    <w:p>
      <w:pPr>
        <w:pStyle w:val="Normal"/>
        <w:numPr>
          <w:ilvl w:val="0"/>
          <w:numId w:val="4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Принять меры по недопущению переохлаждения лиц, работающих на открытом воздухе в зимний период, обеспечить наличие помещений для обогрева и приема пищи, а также соблюдению оптимального температурного режима в помещениях.</w:t>
      </w:r>
    </w:p>
    <w:p>
      <w:pPr>
        <w:pStyle w:val="Normal"/>
        <w:numPr>
          <w:ilvl w:val="0"/>
          <w:numId w:val="4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Принять меры по недопущению к работе лиц с признаками ОРВИ.</w:t>
      </w:r>
    </w:p>
    <w:p>
      <w:pPr>
        <w:pStyle w:val="Normal"/>
        <w:numPr>
          <w:ilvl w:val="0"/>
          <w:numId w:val="4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Обеспечить сотрудников, работающих с населением средствами индивидуальной защиты органов дыхания и кожных покровов (медицинские маски, респираторы, перчатки)</w:t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  <w:t xml:space="preserve">Рекомендовать руководителям образовательных учреждений: </w:t>
      </w:r>
    </w:p>
    <w:p>
      <w:pPr>
        <w:pStyle w:val="Normal"/>
        <w:numPr>
          <w:ilvl w:val="0"/>
          <w:numId w:val="6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Обеспечить подготовку образовательных организаций к работе в осенне-зимний период с учетом необходимости соблюдения оптимального теплового режима, режима проветривания помещений, оснащенности бактерицидными лампами, термометрами, дезинфицирующими средствами, средствами индивидуальной защиты для сотрудников.</w:t>
      </w:r>
    </w:p>
    <w:p>
      <w:pPr>
        <w:pStyle w:val="Normal"/>
        <w:numPr>
          <w:ilvl w:val="0"/>
          <w:numId w:val="6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Принять меры по увеличению охвата прививками против гриппа работников образовательных организаций.</w:t>
      </w:r>
    </w:p>
    <w:p>
      <w:pPr>
        <w:pStyle w:val="Normal"/>
        <w:numPr>
          <w:ilvl w:val="0"/>
          <w:numId w:val="6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Применять меры по приостановлению учебного процесса, ограничению проведения массовых культурных и спортивных мероприятий в детских организованных коллективах.</w:t>
      </w:r>
    </w:p>
    <w:p>
      <w:pPr>
        <w:pStyle w:val="Normal"/>
        <w:ind w:left="720" w:hanging="0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  <w:t>Рекомендовать территориальному отделу Управления Роспотребнадзора по РК в г. Сортавала, Питкярнатском, Лахденпохском, Олонецком и Суоярвском районах:</w:t>
      </w:r>
    </w:p>
    <w:p>
      <w:pPr>
        <w:pStyle w:val="Normal"/>
        <w:numPr>
          <w:ilvl w:val="0"/>
          <w:numId w:val="2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Обеспечить контроль за организацией и проведением иммунизации населения против гриппа.</w:t>
      </w:r>
    </w:p>
    <w:p>
      <w:pPr>
        <w:pStyle w:val="Normal"/>
        <w:numPr>
          <w:ilvl w:val="0"/>
          <w:numId w:val="2"/>
        </w:numPr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В преддверии эпидемического сезона гриппа и ОРВИ и в период подъема заболеваемости гриппом и ОРВИ в рамках надзорных мероприятий осуществлять контроль за выполнением требований санитарного законодательства по профилактике гриппа и ОРВИ.</w:t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/>
      </w:pPr>
      <w:r>
        <w:rPr>
          <w:iCs w:val="false"/>
          <w:color w:val="000000"/>
          <w:sz w:val="26"/>
          <w:szCs w:val="26"/>
          <w:u w:val="single"/>
        </w:rPr>
        <w:t>Голосовали: единогласно.</w:t>
      </w:r>
    </w:p>
    <w:p>
      <w:pPr>
        <w:pStyle w:val="Normal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Председател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жведомственной комисс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ам обеспеч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еления Суоярвского района                                                                              Е.Н. Смирнова</w:t>
      </w:r>
    </w:p>
    <w:p>
      <w:pPr>
        <w:pStyle w:val="Normal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8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 w:val="false"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iCs/>
      <w:color w:val="800000"/>
      <w:sz w:val="16"/>
      <w:szCs w:val="16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iCs w:val="false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iCs w:val="false"/>
      <w:color w:val="000000"/>
      <w:sz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iCs w:val="false"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540"/>
      <w:ind w:hanging="940"/>
    </w:pPr>
    <w:rPr>
      <w:b/>
      <w:bCs/>
      <w:iCs w:val="false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iCs w:val="false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5:00Z</dcterms:created>
  <dc:creator>defal</dc:creator>
  <dc:description/>
  <cp:keywords/>
  <dc:language>en-US</dc:language>
  <cp:lastModifiedBy>User</cp:lastModifiedBy>
  <cp:lastPrinted>2021-12-17T16:17:00Z</cp:lastPrinted>
  <dcterms:modified xsi:type="dcterms:W3CDTF">2022-09-19T13:52:00Z</dcterms:modified>
  <cp:revision>66</cp:revision>
  <dc:subject/>
  <dc:title>ПРОТОКОЛ</dc:title>
</cp:coreProperties>
</file>