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5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23.09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1503" w:hRule="atLeast"/>
        </w:trPr>
        <w:tc>
          <w:tcPr>
            <w:tcW w:w="10938" w:type="dxa"/>
            <w:tcBorders/>
          </w:tcPr>
          <w:tbl>
            <w:tblPr>
              <w:tblW w:w="10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8017"/>
            </w:tblGrid>
            <w:tr>
              <w:trPr>
                <w:trHeight w:val="928" w:hRule="atLeast"/>
              </w:trPr>
              <w:tc>
                <w:tcPr>
                  <w:tcW w:w="26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0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б иммунизации населения Суоярвского района.</w:t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ГБУЗ «Суоярвская ЦРБ»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б итогах мероприятий контроля работы летних оздоровительных лагерей учреждений образования Суоярвского района.</w:t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ходе подготовки образовательных учреждений к новому учебному году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6"/>
          <w:szCs w:val="26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ситуации с заболеваемостью COVID-19 на территории Суоярвского района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ГБУЗ «Суоярвская ЦРБ»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А.В. – первы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второ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трети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А.В. – четвертый вопро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слушав и обсудив информацию решили по повестке дня: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.</w:t>
      </w:r>
      <w:r>
        <w:rPr>
          <w:color w:val="000000"/>
          <w:sz w:val="26"/>
          <w:szCs w:val="26"/>
        </w:rPr>
        <w:t xml:space="preserve"> «Об иммунизации населения Суоярвского района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пирин А.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ммунизацию населения в рамках календаря профилактических прививок в соответствии с планом на 2022 год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анализ выполнения плана профилактических прививок в соответствии с Национальным календарем профилактических прививок, организовывать проведение подчищающей иммунизаци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/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2.</w:t>
      </w:r>
      <w:r>
        <w:rPr>
          <w:color w:val="000000"/>
          <w:sz w:val="26"/>
          <w:szCs w:val="26"/>
        </w:rPr>
        <w:t xml:space="preserve"> «Об итогах мероприятий контроля работы летних оздоровительных лагерей учреждений образования Суоярвского района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мирнова Е.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обеспечению контроля работы летних оздоровительных лагер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блюдение санитарно-эпидемиологических треб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3.</w:t>
      </w:r>
      <w:r>
        <w:rPr>
          <w:color w:val="000000"/>
          <w:sz w:val="26"/>
          <w:szCs w:val="26"/>
        </w:rPr>
        <w:t xml:space="preserve"> «О ходе подготовки образовательных учреждений к новому учебному году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мирнова Е.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созданию благоприятных условий развития детей в соответствии с их возрастными и индивидуальными особенностями (в том числе ограниченных возможностей здоровья).</w:t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4.</w:t>
      </w:r>
      <w:r>
        <w:rPr>
          <w:color w:val="000000"/>
          <w:sz w:val="26"/>
          <w:szCs w:val="26"/>
        </w:rPr>
        <w:t xml:space="preserve"> «О ситуации с заболеваемостью COVID-19 на территории Суоярвского района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пирин А.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информационную кампанию на официальных сайтах муниципальных учреждений социальной сферы (культуры, образования, спорта), направленную на профилактику коронавирусной инфекции, используя материалы сайта Роспотребнадзора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ложений для рассмотрения в разделе «</w:t>
      </w:r>
      <w:r>
        <w:rPr>
          <w:b/>
          <w:color w:val="000000"/>
          <w:sz w:val="26"/>
          <w:szCs w:val="26"/>
        </w:rPr>
        <w:t>Разное</w:t>
      </w:r>
      <w:r>
        <w:rPr>
          <w:color w:val="000000"/>
          <w:sz w:val="26"/>
          <w:szCs w:val="26"/>
        </w:rPr>
        <w:t>» не поступило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11-23T08:37:00Z</dcterms:modified>
  <cp:revision>86</cp:revision>
  <dc:subject/>
  <dc:title>ПРОТОКОЛ</dc:title>
</cp:coreProperties>
</file>