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6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неочередного заседания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Суоярвского район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г. 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03.11.2022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Председательствовала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- Заместитель Главы Администрации, заместитель председателя комиссии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утствовали члены комиссии: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2629" w:hRule="atLeast"/>
        </w:trPr>
        <w:tc>
          <w:tcPr>
            <w:tcW w:w="10471" w:type="dxa"/>
            <w:tcBorders/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7883"/>
            </w:tblGrid>
            <w:tr>
              <w:trPr>
                <w:trHeight w:val="1610" w:hRule="atLeast"/>
              </w:trPr>
              <w:tc>
                <w:tcPr>
                  <w:tcW w:w="2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иблакова Н.А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Янчаускене Т.Н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8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начальник отдела по развитию предпринимательства и инвестиционной политики;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специалист – эксперт территориального отдела Управления РПН г. Сортавала, Лахденпохского, Олонецкого, Суоярвского районо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  <w:u w:val="single"/>
        </w:rPr>
        <w:t>Вопрос первый:</w:t>
      </w:r>
      <w:r>
        <w:rPr>
          <w:b/>
          <w:iCs w:val="false"/>
          <w:color w:val="000000"/>
          <w:sz w:val="26"/>
          <w:szCs w:val="26"/>
        </w:rPr>
        <w:t xml:space="preserve"> О результатах проделанной работы по увеличению охвата профилактическими прививками против дифтерии, кори, полиомиелита и вирусного гепатита «В».</w:t>
      </w:r>
    </w:p>
    <w:p>
      <w:pPr>
        <w:pStyle w:val="Normal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окладчик:</w:t>
      </w:r>
      <w:r>
        <w:rPr>
          <w:color w:val="000000"/>
          <w:sz w:val="26"/>
          <w:szCs w:val="26"/>
        </w:rPr>
        <w:t xml:space="preserve"> Смирнова Е.Н. на основании информации, предоставленной ГБУЗ «Суоярвская ЦРБ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 w:val="false"/>
          <w:color w:val="000000"/>
          <w:sz w:val="26"/>
          <w:szCs w:val="26"/>
        </w:rPr>
        <w:t>Анализ выполнения плана профилактических прививок, проводимых по Национальному календарю, за 9 месяце 2022г. по Суоярвскому району показал, что в районе против инфекционных заболеваний прививочная компания организована на не достаточно высоком уровне. Имеется ряд недостатков в работе по вакцинопрофилактике против некоторых инфекций среди как среди детского, так и среди взрослого населения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Так по итогам работы за 3 квартала 2022г. план по вакцинации против дифтерии в целом по республике выполнен только на 75,7%, ниже среднереспубликанских показатели в Суоярвском районе – 28,91%.</w:t>
      </w:r>
    </w:p>
    <w:p>
      <w:pPr>
        <w:pStyle w:val="Normal"/>
        <w:ind w:firstLine="709"/>
        <w:jc w:val="both"/>
        <w:rPr/>
      </w:pPr>
      <w:r>
        <w:rPr>
          <w:iCs w:val="false"/>
          <w:color w:val="000000"/>
          <w:sz w:val="26"/>
          <w:szCs w:val="26"/>
        </w:rPr>
        <w:t>Отмечаются недостатки в проведении профилактических прививок по некоторым инфекциям детскому населению. Так, план по вакцинации против дифтерии выполнен на 65,4%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Выполнение плана вакцинации и ревакцинации против дифтерии у взрослого населения вызывает особую тревогу. Так за 9 месяцев 2022г. вакцинировано против дифтерии взрослого населения в Суоярвском районе – 16,1%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тмечается низкий процент выполнения плана по вакцинации против полиомиелита – 62,3%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ращает на себя внимание очень низкое выполнение плана по иммунизации взрослого населения против кори. Так вакцинация против кори за 9 месяцев выполнена на 17,7%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Аналогичная ситуация по вакцинации против гепатита В взрослого населения, за 9 месяцев 2022г – 4,7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Нормативный и рекомендуемый процент охвата профилактическими прививками должен составлять 95% и боле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А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Рекомендовать главному врачу ГБУЗ «Суоярвская ЦРБ» Спирину А.В.</w:t>
      </w:r>
    </w:p>
    <w:p>
      <w:pPr>
        <w:pStyle w:val="Normal"/>
        <w:numPr>
          <w:ilvl w:val="0"/>
          <w:numId w:val="6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инять неотложные меры по увеличению охвата населения профилактическими прививками, с целью достижения выполнения плана на 2022г., уделив особое внимание уровню охвата прививками взрослого населения против дифтерии, кори, вирусного гепатита В.</w:t>
      </w:r>
    </w:p>
    <w:p>
      <w:pPr>
        <w:pStyle w:val="Normal"/>
        <w:numPr>
          <w:ilvl w:val="0"/>
          <w:numId w:val="6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овести анализ выполнения плана профилактических прививок в соответствии с Национальным календарем профилактических прививок в разрезе каждого педиатрического и терапевтического участка</w:t>
      </w:r>
    </w:p>
    <w:p>
      <w:pPr>
        <w:pStyle w:val="Normal"/>
        <w:numPr>
          <w:ilvl w:val="0"/>
          <w:numId w:val="6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овести в ЛПО района анализ медицинских отводов и отказов от профилактических прививок. Провести пересмотр медотводов от профилактических прививок.</w:t>
      </w:r>
    </w:p>
    <w:p>
      <w:pPr>
        <w:pStyle w:val="Normal"/>
        <w:numPr>
          <w:ilvl w:val="0"/>
          <w:numId w:val="6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Рассмотреть вопрос о состоянии работы по вакционопрофилактике в разрезе каждого педиатрического и терапевтического участка на медицинском совете ЦРБ.</w:t>
      </w:r>
    </w:p>
    <w:p>
      <w:pPr>
        <w:pStyle w:val="Normal"/>
        <w:numPr>
          <w:ilvl w:val="0"/>
          <w:numId w:val="6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Информировать население района о преимуществах иммунизации и последствиях отказа от прививок.</w:t>
      </w:r>
    </w:p>
    <w:p>
      <w:pPr>
        <w:pStyle w:val="Normal"/>
        <w:numPr>
          <w:ilvl w:val="0"/>
          <w:numId w:val="6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едставить в территориальный отдел Управления Роспотребнадзора результаты проведенного анализа выполнения плана профилактических прививок в разрезе каждого педиатрического и терапевтического участка, а также медотводов и отказов от профпрививок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Специалисту – эксперту территориального отдела Управления Роспотребнадзора по Республике Карелия в г. Сортавала, Питкярантском, Лахденпохском, Олонецком и Суоярвском районах Янчаускене Т.Н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 w:val="false"/>
          <w:color w:val="000000"/>
          <w:sz w:val="26"/>
          <w:szCs w:val="26"/>
        </w:rPr>
        <w:t>Усилить контроль за ходом иммунизации населения, проводимой в соответствии с Национальным календарем профпрививок.</w:t>
      </w:r>
    </w:p>
    <w:p>
      <w:pPr>
        <w:pStyle w:val="Normal"/>
        <w:numPr>
          <w:ilvl w:val="0"/>
          <w:numId w:val="3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Информировать органы местного самоуправления и население о необходимости и целях иммунизации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Cs w:val="false"/>
          <w:color w:val="000000"/>
          <w:sz w:val="26"/>
          <w:szCs w:val="26"/>
          <w:u w:val="single"/>
        </w:rPr>
        <w:t>Вопрос второй:</w:t>
      </w:r>
      <w:r>
        <w:rPr>
          <w:b/>
          <w:iCs w:val="false"/>
          <w:color w:val="000000"/>
          <w:sz w:val="26"/>
          <w:szCs w:val="26"/>
        </w:rPr>
        <w:t xml:space="preserve"> О эпизоотической ситуации по гриппу птиц на территории Суоярвского района.</w:t>
      </w:r>
    </w:p>
    <w:p>
      <w:pPr>
        <w:pStyle w:val="Normal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</w:r>
    </w:p>
    <w:p>
      <w:pPr>
        <w:pStyle w:val="Normal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  <w:t>Докладчик:</w:t>
      </w:r>
      <w:r>
        <w:rPr>
          <w:iCs w:val="false"/>
          <w:color w:val="000000"/>
          <w:sz w:val="26"/>
          <w:szCs w:val="26"/>
        </w:rPr>
        <w:t xml:space="preserve"> Смирнова Е.Н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Североморское межрегиональное Управление Россельхознадзора (далее – Управление Россельхознадзора) сообщает, что эпизоотическая ситуация по гриппу птиц на территории Российской Федерации остается крайне напряженной. Учитывая наступление сезона миграции перелетных птиц, прогнозируется дальнейшее ухудшение ситуации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Угроза риска возникновения очагов гриппа птиц и распространения возбудителя связана с формированием природных очагов в дикой фауне, а птицы антропогенного комплекса могут служить своеобразным вектором переноса вируса в популяцию домашних птиц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Вероятность заноса вируса гриппа птиц, как высокопатогенного, так и низкопатагенного, на территорию Российской Федерации с мигрирующими потоками перелетных птиц остается высокой.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В сложившейся ситуации, а также во избежание возникновения и распространения гриппа птиц на территории Суоярвского муниципального района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Комиссия</w:t>
      </w:r>
    </w:p>
    <w:p>
      <w:pPr>
        <w:pStyle w:val="Normal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 xml:space="preserve">РЕШИЛА: </w:t>
      </w:r>
    </w:p>
    <w:p>
      <w:pPr>
        <w:pStyle w:val="Normal"/>
        <w:numPr>
          <w:ilvl w:val="0"/>
          <w:numId w:val="7"/>
        </w:numPr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Рекомендовать Администрации муниципального образования «Суоярвский район»:</w:t>
      </w:r>
    </w:p>
    <w:p>
      <w:pPr>
        <w:pStyle w:val="Normal"/>
        <w:numPr>
          <w:ilvl w:val="0"/>
          <w:numId w:val="2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оводить просветительскую работу с населением о незамедлительном посещении ветеринарной службы в случае гибели или угнетенного состояния домашней птицы.</w:t>
      </w:r>
    </w:p>
    <w:p>
      <w:pPr>
        <w:pStyle w:val="Normal"/>
        <w:numPr>
          <w:ilvl w:val="0"/>
          <w:numId w:val="2"/>
        </w:numPr>
        <w:rPr/>
      </w:pPr>
      <w:r>
        <w:rPr>
          <w:iCs w:val="false"/>
          <w:color w:val="000000"/>
          <w:sz w:val="26"/>
          <w:szCs w:val="26"/>
        </w:rPr>
        <w:t>Проводить объективный учет поголовья птицы в хозяйствах всех форм собственности.</w:t>
      </w:r>
    </w:p>
    <w:p>
      <w:pPr>
        <w:pStyle w:val="Normal"/>
        <w:numPr>
          <w:ilvl w:val="0"/>
          <w:numId w:val="2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Информировать Управление Россельхознадзора о фактах нарушения требований ветеринарного законодательства при проведении ветеринарно-санитарных обследований ЛПХ, КФХ, осуществляющих содержание, разведение сельскохозяйственных животных и птиц.</w:t>
      </w:r>
    </w:p>
    <w:p>
      <w:pPr>
        <w:pStyle w:val="Normal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Председате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селения Суоярвского района                                                                              Е.Н. Смирн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User</cp:lastModifiedBy>
  <cp:lastPrinted>2021-12-17T16:17:00Z</cp:lastPrinted>
  <dcterms:modified xsi:type="dcterms:W3CDTF">2022-11-23T08:03:00Z</dcterms:modified>
  <cp:revision>75</cp:revision>
  <dc:subject/>
  <dc:title>ПРОТОКОЛ</dc:title>
</cp:coreProperties>
</file>