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49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7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Оценка состояния явлений и параметров ЧС.</w:t>
      </w:r>
      <w:r>
        <w:rPr>
          <w:bCs/>
          <w:sz w:val="28"/>
          <w:szCs w:val="28"/>
          <w:lang w:val="en-US"/>
        </w:rPr>
        <w:t xml:space="preserve">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9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C9211E"/>
              </w:rPr>
              <w:t>-4…-6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2…-4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C9211E"/>
              </w:rPr>
              <w:t>-5…-7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3…-5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C9211E"/>
              </w:rPr>
              <w:t>-6…-8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>-4…-6ºС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C9211E"/>
              </w:rPr>
              <w:t>-7…-9ºС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сохраняе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Ю,ЮВ 6-11 м/с, днем 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  <w:t xml:space="preserve">-5…-7ºС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небольшой, местами умеренный снег, сохраняется изморозь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</w:t>
        <w:tab/>
        <w:t>Е.Э. Бер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06T08:59:00Z</dcterms:modified>
  <cp:revision>13</cp:revision>
  <dc:subject/>
  <dc:title> </dc:title>
</cp:coreProperties>
</file>