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1.12.2022  </w:t>
        <w:tab/>
        <w:t xml:space="preserve">                                                                                         № 8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 определении  гарантирующей  организации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сфере водоснабжения и  водоотведения в границах Суоярвского муниципального округ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. 16  Федерального  закона  от  06.10.2003 г. № 131-ФЗ  «Об  общих  принципах  организации  местного  самоуправления  в  Российской  Федерации», со ст.3 Закона Республики Карелия от 27.05.2022г. № 2710-ЗРК Закон Республики Карелия от 27.05.2022 N 2710-ЗРК "О преобразовании всех поселений, входящих в состав муниципального образования "Суоярвский район", путем их объединения и наделении вновь образованного муниципального образования статусом муниципального округа";  в  целях  реализации  Федерального  закона  от  07.12.2011г.  № 416-ФЗ  «О  водоснабжении  и  водоотведении»  и  обеспечения  бесперебойного  водоснабжения и водоотведения   в  границах Суоярвского муниципального округа (территория оказания услуг – Вешкельское, Лоймольское, Найстенъярвское, Поросозерское сельские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 Общество  с  ограниченной  ответственностью  «СФЕРА» в  качестве  гарантирующей  организации,  осуществляющей холодное водоснабжение и водоотведение  в  границах Суоярвского муниципального округа (территория оказания услуг – Вешкельское, Лоймольское, Найстенъярвское, Поросозерское сельские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Определить, что  зона  деятельности  гарантирующей организации  является территория Вешкельского, Лоймольскоого, Найстенъярвского, Поросозерского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ществу  с  ограниченной  ответственностью  «СФЕРА» в  своей  деятельности  руководствоваться  Федеральным  законом  от  07.12.2011г. № 416-ФЗ  «О  водоснабжении  и 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ключить  договоры,  необходимые  для  обеспечения  надежного  и  бесперебойного водоснабжения и водоотведения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еспечить водоснабжение и водоотведение абонентов, присоединенных  в  установленном  порядке  к  централизованном  система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 постановление  вступает  в  силу  со  дня  его  подписания  и  подлежит  опубликованию  в  газете  «Суоярвский  вестник»,  на  официальных сайтах  Администрации  муниципального  образования  «Суоярвский  район»  и  МО  «Суоярвское  городское  поселение»  в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22.09.2016 г. № 446  «Об  определении  гарантирующей  организации  в  сфере водоснабжения и водоотведения  на  территории  сельских поселений муниципального образования «Суоярвский район» ООО «СФЕРА»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настоящего постановления возложить на начальника отдела по развитию инфраструктуры и благоустройства администрации муниципального образования «Суоярвский район» Н.Б. Спиридонова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ОО «Сфера»,  отдел по развитию инфраструктуры и благоустройства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8:00Z</dcterms:created>
  <dc:creator>Надежда</dc:creator>
  <dc:description/>
  <cp:keywords/>
  <dc:language>en-US</dc:language>
  <cp:lastModifiedBy>Татьяна</cp:lastModifiedBy>
  <cp:lastPrinted>2022-12-06T10:23:00Z</cp:lastPrinted>
  <dcterms:modified xsi:type="dcterms:W3CDTF">2022-12-06T07:24:00Z</dcterms:modified>
  <cp:revision>9</cp:revision>
  <dc:subject/>
  <dc:title/>
</cp:coreProperties>
</file>