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01.12.2022                                                                                                      № 86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технического за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общества с ограниченной ответственность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СФЕРА» на разработку инвестицион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фере водоснабжения, водоотвед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Суоярвского муниципального округа на 2022-2026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муниципального образования «Суоярвский район» 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СФЕРА» на разработку инвестиционной программы в сфере водоснабжения, водоотведения в  границах Суоярвского муниципального округа (территория оказания услуг – Вешкельское, Лоймольское, Найстенъярвское, Поросозерское сельские поселения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Общему отделу разместить настоящее постановление на официальном сайте администрации Суоярвского муниципального района в информационно- телекоммуникационной сети «Интернет» в тематической рубрике «Муниципальные правовые акты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лава администрации                                                                                     Р.В. Петров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Разослать: дело, отдел по развитию инфраструктуры и благоустройства, ООО «СФЕРА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1:00Z</dcterms:created>
  <dc:creator>Надежда</dc:creator>
  <dc:description/>
  <cp:keywords/>
  <dc:language>en-US</dc:language>
  <cp:lastModifiedBy>Татьяна</cp:lastModifiedBy>
  <cp:lastPrinted>2022-12-06T10:29:00Z</cp:lastPrinted>
  <dcterms:modified xsi:type="dcterms:W3CDTF">2022-12-06T07:29:00Z</dcterms:modified>
  <cp:revision>10</cp:revision>
  <dc:subject/>
  <dc:title>      </dc:title>
</cp:coreProperties>
</file>