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КОНКУРС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предоставление грантов начинающим субъектам малого предпринимательства на создание собств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муниципального образования «Суоярвский район» объявляет о проведении конкурса на предоставление грантов начинающим субъектам малого предпринимательства на создание собственного дела в рамках мероприятий муниципальной целевой программа развития и поддержки малого и среднего предпринимательства в Суоярвском районе на 2008-2012 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нты начинающим субъектам малого предпринимательства на создание собственного дела – субсидии индивидуальным предпринимателям и юридическим лицам – производителям товаров, работ и услуг,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(далее – гран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бъект малого предпринимательства осуществляет деятельность на территории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р гранта не превышает 300 тыс. рублей на одного получателя поддерж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нты субъектам малого предпринимательства, осуществляющим розничную и оптовую торговлю, должны составлять не более 10 процентов от общей суммы субсидии бюджета Республики Карелия, выделенной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законодательством Российской Федерации основные и (или) дополнительные образовательные программы и имеющих лицензию на ведение образовательной деятельности,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нт предоставляется при наличии у претендента бизнес-прое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е целевые группы учредителей малых предприятий (индивидуальных предпринимателей) – получателей грантов –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в запас в связи с сокращением Вооруженных 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ретение основных средств, за исключением недвижимости, относящейся к жилому фонду, земельных участков, легковых автомобилей (за исключением автобусов любых типов, предназначенных для перевозки восьми и более человек, а также грузопассажирских автомобилей-фургон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ссмотрения вопроса о предоставлении гранта субъект малого предпринимательства (далее – Претендент) представляет в сроки и по адресу, указанные в извещении о начале приема документов, размещенном на официальном сайте администрации муниципального образования «Суоярвский район» (http://</w:t>
      </w:r>
      <w:r>
        <w:rPr>
          <w:lang w:val="en-US"/>
        </w:rPr>
        <w:t>suojarvi</w:t>
      </w:r>
      <w:r>
        <w:rPr/>
        <w:t>.ru), заявку, состоящую из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(http://</w:t>
      </w:r>
      <w:r>
        <w:rPr>
          <w:lang w:val="en-US"/>
        </w:rPr>
        <w:t>suojarvi</w:t>
      </w:r>
      <w:r>
        <w:rPr/>
        <w:t>.ru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у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, подтверждающие собственные вложения Претендента в бизнес-проект в размере не менее 25 процентов от размера получаемого гра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работников, находящихся под угрозой массового увольнения, –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дминистрация муниципального образования «Суоярвский район»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 в Республике Карелия из службы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гранта осуществляется на конкурсной основе. Объявление о проведении конкурса размещается в газете "Суоярвский вестник" и на официальном сайте администрации муниципального образования «Суоярвский район» (http://</w:t>
      </w:r>
      <w:r>
        <w:rPr>
          <w:lang w:val="en-US"/>
        </w:rPr>
        <w:t>suojarvi</w:t>
      </w:r>
      <w:r>
        <w:rPr/>
        <w:t>.ru). Заявки подаются Претендентом в течение 30 календарных дней с даты размещения объявления о проведении конкурса в газете "Суоярвский вестник" . Заявки, поданные по истечении указанного срока,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на предоставление гранта рассматривается комиссией по рассмотрению заявок о предоставлении гр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; уровень обеспеченности собственными средствами на реализацию бизнес-проекта; увеличение количества рабочих мест; увеличение налоговых отчислений в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Прирост свыше 0 и до 3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баллов; свыше 30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баллов; свыше 35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количества от 1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налоговых отчислений в бюджет от 1%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– получателей грантов  рейтинг заявки умножается на коэффициент 1,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вном количестве баллов побеждает заявка с более ранней датой и временем по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подаются в течение 30 календарных дней с даты размещения объявления о проведении конкурса в газете «Суоярвский вестник» (Опубликовано в газете «Суоярвский вестник» 23.10. 2012 года) по адресу: г. Суоярви ул.Шельшакова,6, кабинет12. </w:t>
      </w:r>
    </w:p>
    <w:p>
      <w:pPr>
        <w:pStyle w:val="Normal"/>
        <w:jc w:val="both"/>
        <w:rPr/>
      </w:pPr>
      <w:r>
        <w:rPr/>
        <w:t>Заявки, поданные по истечении указанного срока,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ам: (81457) 5147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User</cp:lastModifiedBy>
  <cp:lastPrinted>2012-10-23T12:18:00Z</cp:lastPrinted>
  <dcterms:modified xsi:type="dcterms:W3CDTF">2012-10-23T08:18:00Z</dcterms:modified>
  <cp:revision>62</cp:revision>
  <dc:subject/>
  <dc:title>                                                                                                                              </dc:title>
</cp:coreProperties>
</file>