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7360" cy="6515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81" r="-71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360" cy="651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0556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0.6pt,120.8pt" to="240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0556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0.6pt,135.2pt" to="240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23241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3pt,200pt" to="183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0556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0.6pt,120.8pt" to="240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0556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0.6pt,135.2pt" to="240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23241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3pt,200pt" to="183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3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7.12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3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3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08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30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В,В 6-11 м/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ами порывы до 14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…-7ºС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ой, местами умеренный снег, местами сильный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В,В 6-11 м/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ами порывы до 14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3…-5ºС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ой, местами умеренный снег, местами сильный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В,В 6-11 м/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ами порывы до 14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…-8ºС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большо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ми умеренный снег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В,В 6-11 м/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ами порывы до 14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4…-6ºС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большо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В,В 6-11 м/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ами порывы до 14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…-9ºС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большо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В,В 6-11 м/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ами порывы до 14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5…-7ºС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о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ами умеренный снег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В,В 6-11 м/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ами 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 xml:space="preserve">-8…-10ºС 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о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ами умеренный снег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В,В 6-11 м/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ами 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 xml:space="preserve">-6…-8ºС 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большо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ми умеренны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местами по юго-западным районам Карелии ожидается сильный снег.</w:t>
      </w:r>
    </w:p>
    <w:p>
      <w:pPr>
        <w:pStyle w:val="BodyText2"/>
        <w:ind w:left="0" w:right="0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87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6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ай 2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8436 случаев заболеваний ОРВИ, показатель заболеваемости — 138,5 на 10 тыс. населения. Уровень заболеваемости ОРВИ среди совокупного населения выше эпидемического порога на 64,3%, в основном за счет возрастной группы 15 лет и старше. По сравнению с предыдущей неделей отмечается рост заболеваемости ОРВИ среди совокупного населения на 35,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</w:t>
        <w:tab/>
        <w:t>Е.Э. Берку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2-12-07T09:27:00Z</dcterms:modified>
  <cp:revision>7</cp:revision>
  <dc:subject/>
  <dc:title> </dc:title>
</cp:coreProperties>
</file>