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911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6450" w:leader="none"/>
        </w:tabs>
        <w:autoSpaceDE w:val="false"/>
        <w:rPr/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eastAsia="ru-RU"/>
        </w:rPr>
        <w:t>V</w:t>
      </w:r>
      <w:r>
        <w:rPr>
          <w:bCs/>
          <w:sz w:val="28"/>
          <w:szCs w:val="28"/>
          <w:lang w:val="ru-RU" w:eastAsia="ru-RU"/>
        </w:rPr>
        <w:t xml:space="preserve">  сессия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I  созыв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9.11.2022                                                                                                            № 43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 создании муниципального дорожного фонда </w:t>
        <w:br/>
        <w:t>Суояр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ab/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о статьей 179.4 Бюджетного кодекса Российской Федерации, статьей 16 Федерального закона от 06.10.2003 г. №131-ФЗ «Об общих принципах организации местного самоуправления в Российской Федерации»,Закона республики Карелия от 17.10.2011г. № 1530 о дорожном фонде Республики Карелия, руководствуясь Уставом Суоярвского муниципального округа, Совет Суоярвского муниципального округа РЕШИ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>1.Создать муниципальный дорожный фонд Суоярвского муниципального округа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2.Утвердить Порядок формирования и использования бюджетных ассигнований муниципального дорожного фонда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>3.</w:t>
      </w:r>
      <w:r>
        <w:rPr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>Опубликовать настоящее решение в районной газете «Суоярвский вестник» и разместить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>4. Настоящее решение вступает в силу с 01.01.2023 и распространяется на правовые акты, возникшие при формировании бюджета Суоярвского муниципального округа на 2023 год и на плановый период 2024-2025 гг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главы Суоярвского муниципального округа</w:t>
        <w:tab/>
        <w:tab/>
        <w:tab/>
        <w:t xml:space="preserve">          Л.А.Окрук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val="ru-RU" w:eastAsia="ru-RU"/>
        </w:rPr>
      </w:pPr>
      <w:r>
        <w:rPr>
          <w:lang w:val="ru-RU" w:eastAsia="ru-RU"/>
        </w:rPr>
        <w:t>УТВЕРЖДЕН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решением Совет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Суоярвского муниципального</w:t>
      </w:r>
    </w:p>
    <w:p>
      <w:pPr>
        <w:pStyle w:val="Normal"/>
        <w:jc w:val="right"/>
        <w:rPr/>
      </w:pPr>
      <w:r>
        <w:rPr>
          <w:lang w:val="ru-RU" w:eastAsia="ru-RU"/>
        </w:rPr>
        <w:t xml:space="preserve">округа </w:t>
      </w:r>
      <w:r>
        <w:rPr>
          <w:lang w:eastAsia="ru-RU"/>
        </w:rPr>
        <w:t>V</w:t>
      </w:r>
      <w:r>
        <w:rPr>
          <w:lang w:val="ru-RU" w:eastAsia="ru-RU"/>
        </w:rPr>
        <w:t xml:space="preserve"> сессии  </w:t>
      </w:r>
      <w:r>
        <w:rPr>
          <w:lang w:eastAsia="ru-RU"/>
        </w:rPr>
        <w:t>I</w:t>
      </w:r>
      <w:r>
        <w:rPr>
          <w:lang w:val="ru-RU" w:eastAsia="ru-RU"/>
        </w:rPr>
        <w:t xml:space="preserve">  созыв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т 29.11.2022 № 43</w:t>
      </w:r>
    </w:p>
    <w:p>
      <w:pPr>
        <w:pStyle w:val="Normal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ПОРЯДОК </w:t>
        <w:br/>
        <w:t>формирования и использоания бюджетных ассигнований муниципального дорожного фонда</w:t>
      </w:r>
    </w:p>
    <w:p>
      <w:pPr>
        <w:pStyle w:val="Normal"/>
        <w:spacing w:before="0" w:after="10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1.1. Порядок  о муниципальном дорожном фонде в Суоярвском округе (далее — Порядок) разработан на основании пункта 5 статьи 179.4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1.2. Муниципальный дорожный фонд (далее — дорожный фонд) — часть средств местного бюджета, подлежащая использованию в целях финансового обеспечения дорожной деятельности, капитального ремонта, ремонта в отношении автомобильных дорог общего пользования местного значения и искусственных сооружений на них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4. Порядок формирования и использования бюджетных ассигнований дорожного фонда устанавливается решением Совета Суоярв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0" w:after="10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ИСТОЧНИКИ ОБРАЗОВАНИЯ МУНИЦИПАЛЬНОГО ДОРОЖНОГО ФОНДА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1. Объём бюджетных ассигнований дорожного фонда утверждается решением Совета  Суоярвского муниципального округа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доходов местных бюджетов от транспортного налога 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не более 3 % поступивших налоговых и неналоговых доходов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 xml:space="preserve">5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 и искусственных сооружений на них. 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0" w:after="100"/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НАПРАВЛЕНИЯ РАСХОДОВАНИЯ СРЕДСТВ ДОРОЖНОГО ФОНДА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 Средства дорожного фонда направляются на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, включая обеспечение безопасности дорожного движения на них, разработку проектной документации и проведение необходимых экспертиз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Проектирование, строительство (реконструкцию) и капитальный ремонт улично-дорожной сети общего пользования местного значения и сооружений на них, включая автомобильные дороги общего пользования местного значения и сооружений на них, в том числе разработку документации по планированию территорий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а территорий строительства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Приобретение дорожно–строительной техники, необходимой для осуществления дорожной деятельности;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)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Инвентаризация, паспортизация, проведение кадастровых работ, оформление прав собственности на улично–дорожную сеть общего пользования местного значения и земельных участков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6)</w:t>
      </w: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val="ru-RU" w:eastAsia="ru-RU"/>
        </w:rPr>
        <w:t xml:space="preserve"> На осуществление иных полномочий в области использования улично–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 xml:space="preserve">7) Обустройство автодорог местного значения в целях повышения безопасности дорожного движения; 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8) Обеспечение транспортной безопасности автодорог местного значения, в том числе ремонт, устройство и оплата уличного освещения автомобильных дорог общего пользования местного значения и сооружений на них.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0" w:after="10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ОТЧЁТ ОБ ИСПОЛНЕНИИ ДОРОЖНОГО ФОН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4.1.Главным распорядителем средств муниципального дорожного фонда Суоярвского муниципального округа является администрация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4.2. Контроль за целевым использованием бюджетных ассигнований дорожного фонда Суоярвского муниципального округа осуществляет администрация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ru-RU"/>
        </w:rPr>
        <w:t>4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Суоярвского муниципального округа одновременно с годовым отчётом об исполнении местного бюджета и подлежит обязательному опубликованию и размещению на официальном сайте администрации Суоярвского муниципального округа в сети «Интернет»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4:00Z</dcterms:created>
  <dc:creator>User</dc:creator>
  <dc:description/>
  <cp:keywords/>
  <dc:language>en-US</dc:language>
  <cp:lastModifiedBy>user</cp:lastModifiedBy>
  <cp:lastPrinted>2022-11-28T10:26:00Z</cp:lastPrinted>
  <dcterms:modified xsi:type="dcterms:W3CDTF">2022-12-07T12:53:00Z</dcterms:modified>
  <cp:revision>21</cp:revision>
  <dc:subject/>
  <dc:title/>
</cp:coreProperties>
</file>