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67360" cy="6515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81" r="-71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7360" cy="651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30556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0.6pt,120.8pt" to="240.6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30556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0.6pt,135.2pt" to="240.6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23241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3pt,200pt" to="183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30556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0.6pt,120.8pt" to="240.6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30556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0.6pt,135.2pt" to="240.6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23241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3pt,200pt" to="183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3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8.12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8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3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3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3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tabs>
                <w:tab w:val="clear" w:pos="708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09.12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835"/>
        <w:gridCol w:w="1985"/>
        <w:gridCol w:w="30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Ю,ЮВ 7-12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color w:val="000000"/>
              </w:rPr>
              <w:t>-5…-7ºС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ег, местами сильный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,ЮВ 7-12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color w:val="000000"/>
              </w:rPr>
              <w:t>-2…-4ºС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большой снег, местам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абая метель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,ЮВ 7-12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6…-8ºС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ег, местами сильный</w:t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,ЮВ 7-12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…-5ºС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большой снег, мест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абая метель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,ЮВ 7-12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7…-9ºС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ег, местами сильный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,ЮВ 7-12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…-6ºС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большой снег, мест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абая метель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,СВ 7-12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8…-10ºС 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ег, местами сильный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,СВ 7-12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…-7ºС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большой снег, мест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абая метель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187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20%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угоход 6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пай 2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ую неделю в республике зарегистрировано 8436 случаев заболеваний ОРВИ, показатель заболеваемости — 138,5 на 10 тыс. населения. Уровень заболеваемости ОРВИ среди совокупного населения выше эпидемического порога на 64,3%, в основном за счет возрастной группы 15 лет и старше. По сравнению с предыдущей неделей отмечается рост заболеваемости ОРВИ среди совокупного населения на 35,1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еспублики Карелия для маломерных судов навигация закры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 очистке.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 xml:space="preserve">     </w:t>
        <w:tab/>
        <w:t>А.В. Голуб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асица В.В.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27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2-12-08T11:18:00Z</dcterms:modified>
  <cp:revision>10</cp:revision>
  <dc:subject/>
  <dc:title> </dc:title>
</cp:coreProperties>
</file>