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1310</wp:posOffset>
            </wp:positionH>
            <wp:positionV relativeFrom="page">
              <wp:posOffset>2672080</wp:posOffset>
            </wp:positionV>
            <wp:extent cx="10177145" cy="1211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7145" cy="1211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3715</wp:posOffset>
            </wp:positionH>
            <wp:positionV relativeFrom="paragraph">
              <wp:posOffset>440690</wp:posOffset>
            </wp:positionV>
            <wp:extent cx="9824085" cy="13987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139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color w:val="auto"/>
          <w:sz w:val="2"/>
          <w:szCs w:val="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265</wp:posOffset>
            </wp:positionH>
            <wp:positionV relativeFrom="paragraph">
              <wp:posOffset>551180</wp:posOffset>
            </wp:positionV>
            <wp:extent cx="9884410" cy="139871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4410" cy="139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6838" w:h="23811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pacing w:val="0"/>
      <w:w w:val="100"/>
      <w:kern w:val="2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