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67360" cy="6515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81" r="-71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360" cy="651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9870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5.2pt,120.8pt" to="235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9870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5.2pt,135.2pt" to="235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22555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7.6pt,200pt" to="177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9870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5.2pt,120.8pt" to="235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9870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5.2pt,135.2pt" to="235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22555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7.6pt,200pt" to="177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3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9.12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3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3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3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10.12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835"/>
        <w:gridCol w:w="1985"/>
        <w:gridCol w:w="301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й, местами сильный снег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й, местами сильный снег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6…-8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12ºС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6…-8ºС 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с 19:00-22:00 09.12.2022 г. с сохранением в течение ночи 10.12.2022 г. местами, преимущественно по южным районам Карелии, ожидается сильный снег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88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гоход 6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пай 2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ую неделю в республике зарегистрировано 8436 случаев заболеваний ОРВИ, показатель заболеваемости — 138,5 на 10 тыс. населения. Уровень заболеваемости ОРВИ среди совокупного населения выше эпидемического порога на 64,3%, в основном за счет возрастной группы 15 лет и старше. По сравнению с предыдущей неделей отмечается рост заболеваемости ОРВИ среди совокупного населения на 35,1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Карелия для маломерных судов навигация закры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.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27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2-12-09T09:11:00Z</dcterms:modified>
  <cp:revision>7</cp:revision>
  <dc:subject/>
  <dc:title> </dc:title>
</cp:coreProperties>
</file>