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9265" cy="654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20.8pt" to="224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35.2pt" to="224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1183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8pt,200pt" to="166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20.8pt" to="224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35.2pt" to="224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1183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8pt,200pt" to="166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1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12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3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СВ 7-12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17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 местами до -23º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СВ 7-12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-17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 местами до -18º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, местами до -23º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 до -18º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, местами до -23º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 до -18º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с 09:00-12:00 12 декабря, с сохранением в течение первой половины ночи 13 декабря 2022 г.,  местами по южным районам Карелии ожидается усиление северо-восточного, восточного ветра порывами 15-17 м/с, метель.</w:t>
      </w:r>
    </w:p>
    <w:p>
      <w:pPr>
        <w:pStyle w:val="BodyText2"/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8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ай 2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8436 случаев заболеваний ОРВИ, показатель заболеваемости — 138,5 на 10 тыс. населения. Уровень заболеваемости ОРВИ среди совокупного населения выше эпидемического порога на 64,3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35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2-11T11:09:00Z</dcterms:modified>
  <cp:revision>6</cp:revision>
  <dc:subject/>
  <dc:title> </dc:title>
</cp:coreProperties>
</file>