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3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3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,Ю 7-12 м/с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3ºС 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8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3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8ºС 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18º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9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  <w:t>в течение первой половины ночи 13 декабря 2022 г.,  местами по южным районам Карелии ожидается усиление северо-восточного, восточного ветра порывами 15-17 м/с, метель. Вечером 12 декабря, начиная с южных районов Карелии, ночью и в первой половине дня 13 декабря по южным и центральным районам Карелии ожидается сильный снег, метель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1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12T10:46:00Z</dcterms:modified>
  <cp:revision>16</cp:revision>
  <dc:subject/>
  <dc:title> </dc:title>
</cp:coreProperties>
</file>