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21"/>
        <w:gridCol w:w="696"/>
        <w:gridCol w:w="1454"/>
        <w:gridCol w:w="5387"/>
        <w:gridCol w:w="1984"/>
        <w:gridCol w:w="851"/>
        <w:gridCol w:w="850"/>
        <w:gridCol w:w="851"/>
        <w:gridCol w:w="850"/>
        <w:gridCol w:w="425"/>
        <w:gridCol w:w="426"/>
        <w:gridCol w:w="850"/>
        <w:gridCol w:w="239"/>
        <w:gridCol w:w="705"/>
        <w:gridCol w:w="708"/>
      </w:tblGrid>
      <w:tr>
        <w:trPr>
          <w:trHeight w:val="600" w:hRule="atLeast"/>
        </w:trPr>
        <w:tc>
          <w:tcPr>
            <w:tcW w:w="141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93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8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9356" w:hanging="0"/>
              <w:rPr>
                <w:sz w:val="18"/>
                <w:szCs w:val="18"/>
              </w:rPr>
            </w:pPr>
            <w:bookmarkStart w:id="0" w:name="RANGE!A1%3AH84"/>
            <w:r>
              <w:rPr>
                <w:sz w:val="18"/>
                <w:szCs w:val="18"/>
              </w:rPr>
              <w:t>Приложение 1</w:t>
            </w:r>
          </w:p>
          <w:p>
            <w:pPr>
              <w:pStyle w:val="Normal"/>
              <w:ind w:left="93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рограмме о</w:t>
            </w:r>
            <w:r>
              <w:rPr>
                <w:color w:val="000000"/>
                <w:sz w:val="18"/>
                <w:szCs w:val="18"/>
              </w:rPr>
              <w:t>здоровления муниципальных финансов на 2021-2024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1" w:name="RANGE!A1%3AH84"/>
            <w:r>
              <w:rPr>
                <w:b/>
                <w:bCs/>
                <w:sz w:val="18"/>
                <w:szCs w:val="18"/>
              </w:rPr>
              <w:t>План мероприятий по оздоровлению муниципальных финансов</w:t>
            </w:r>
            <w:bookmarkEnd w:id="1"/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935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8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ханизм реализации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реализации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й эффект (тыс. рублей)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того 2021 - 2024 годы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9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программе, в том 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45,5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6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81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75,3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9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BEEF3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Республики Карел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20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9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BEEF3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5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86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6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1109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по увеличению поступлений налоговых и неналоговых доходов, в том 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9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49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150,8</w:t>
            </w:r>
          </w:p>
        </w:tc>
      </w:tr>
      <w:tr>
        <w:trPr>
          <w:trHeight w:val="29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Республики Карел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2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5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9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24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1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администрирования налога на доходы физических лиц. Легализация неформальной занят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82,0</w:t>
            </w:r>
          </w:p>
        </w:tc>
      </w:tr>
      <w:tr>
        <w:trPr>
          <w:trHeight w:val="42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государственной поддержке малого и среднего предпринимательства (в т.ч. поддержка субъектов малого  и среднего предпринимательства  в моногородах)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рование части затрат субъектов малого и среднего предпринимательства и предоставление целевых грантов начинающим субъектам малого предпринимательства. Целевой показатель: количество вновь созданных рабочих мест (включая вновь зарегистрированных индивидуальных предпринимателей) субъектам малого и среднего предпринимательства, получившим государственную поддержку.                                                               </w:t>
            </w:r>
            <w:r>
              <w:rPr>
                <w:i/>
                <w:sz w:val="18"/>
                <w:szCs w:val="18"/>
              </w:rPr>
              <w:t xml:space="preserve">в </w:t>
            </w:r>
            <w:r>
              <w:rPr>
                <w:b/>
                <w:i/>
                <w:sz w:val="18"/>
                <w:szCs w:val="18"/>
              </w:rPr>
              <w:t>2021 г</w:t>
            </w:r>
            <w:r>
              <w:rPr>
                <w:i/>
                <w:sz w:val="18"/>
                <w:szCs w:val="18"/>
              </w:rPr>
              <w:t xml:space="preserve"> – 4 места (МРОТ 12792*1,65*13%*43%*1чел*8мес..= 9,4 тыс.руб.; 12792*1,65*13%*43%*1чел.*7мес.=8,3 тыс.руб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792*1,65*13%*43%*1чел.*5мес.=5,9 тыс.руб. 12792*1,65*13%*43%*1чел.*4мес.=4,7 тыс.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в </w:t>
            </w:r>
            <w:r>
              <w:rPr>
                <w:b/>
                <w:i/>
                <w:sz w:val="18"/>
                <w:szCs w:val="18"/>
              </w:rPr>
              <w:t xml:space="preserve">2022 </w:t>
            </w:r>
            <w:r>
              <w:rPr>
                <w:i/>
                <w:sz w:val="18"/>
                <w:szCs w:val="18"/>
              </w:rPr>
              <w:t xml:space="preserve">г.– 2 места -1 с 1 февраля, 1 с 1 августа (МРОТ 12792*1,65*13%*43%*1чел*5мес..=5,9 тыс.руб. МРОТ с 1 июля 15279*1,65*13%*43%*1 чел*6мес.=8,5 тыс.руб.с 1 августа 15279*1,65*13%*43%*1 чел*5мес = 7,0 тыс.руб.)                                                                                         в </w:t>
            </w:r>
            <w:r>
              <w:rPr>
                <w:b/>
                <w:i/>
                <w:sz w:val="18"/>
                <w:szCs w:val="18"/>
              </w:rPr>
              <w:t>2023</w:t>
            </w:r>
            <w:r>
              <w:rPr>
                <w:i/>
                <w:sz w:val="18"/>
                <w:szCs w:val="18"/>
              </w:rPr>
              <w:t xml:space="preserve"> г. – 2  места (МРОТ  12792*1,65*13%*43%*2чел*12мес..= 28,2 тыс.руб)                                                                                           в </w:t>
            </w:r>
            <w:r>
              <w:rPr>
                <w:b/>
                <w:i/>
                <w:sz w:val="18"/>
                <w:szCs w:val="18"/>
              </w:rPr>
              <w:t xml:space="preserve">2024 </w:t>
            </w:r>
            <w:r>
              <w:rPr>
                <w:i/>
                <w:sz w:val="18"/>
                <w:szCs w:val="18"/>
              </w:rPr>
              <w:t>г. – 2  места (МРОТ 12792*1,65*13%*43%*2чел*12мес..= 28,2 тыс.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развитию предпринимательства и инвестиционной политике совместно с финансов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1-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1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роста поступлений за счет доходов от использования и реализации земельных участков и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9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6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2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 385,9</w:t>
            </w:r>
          </w:p>
        </w:tc>
      </w:tr>
      <w:tr>
        <w:trPr>
          <w:trHeight w:val="58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оста поступлений от реализации программы приват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имущества, рекомендованного к реализации, внесение предложений по реализации имущества в программу прив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УМИ и ЗР Суояр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-202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,0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изации работы по проведению торгов по продаже права заключения договоров аренды муниципального имущества и земельных участков, находящихся в муниципальной собственност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ведение работы по договорам, заключенным по результатам торгов и с единственным участником аукциона и по результатам аукциона, признанного несостоявшимся с единственным участником аукциона по муниципальному образованию «Суоярвский район» и  Суоярвское городское поселение  в 2021 г.- 503 тыс.руб.; в 2022 г.-60 тыс.руб.; в 2023 г.-40 тыс.руб.; в 2024 г. – 40 тыс.руб.   Проведение работы по приобретению земельных участков, расположенных на территории поселения в собственность физическими и юридическими лицами (активизация приватизации земли) по Лоймольскому сельскому поселению в 2021г-7 тыс.руб.; в 2022 г.-7 тыс.руб.; в 2023г.- 7 тыс.руб.;в 2024 г.-7 тыс.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УМИ и ЗР Суоярвского района», администрация Лоймоль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0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эффективности претензионно-исковой работы по взысканию задолженности по арендной плате за имущество, находящееся в муниципальной собственности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вентаризация задолженности по арендной плате в целях определения реальной суммы долгов по действующим договорам аренды, выявления безнадежной к взысканию задолженности;</w:t>
              <w:br/>
              <w:t>- предъявление претензий арендаторам, направление исковых заявлений, принудительное расторжение договоров аренды и выселение должников из занимаемых ими муниципальных помещений;</w:t>
              <w:br/>
              <w:t xml:space="preserve">- Принятие решений о направлении исков об обеспечительных мерах в рамках исковой работы по взысканию задолженности через суд: </w:t>
            </w:r>
            <w:r>
              <w:rPr>
                <w:i/>
                <w:sz w:val="18"/>
                <w:szCs w:val="18"/>
              </w:rPr>
              <w:t xml:space="preserve">Найстеньярвское сельское поселение в 2021 г.-95,0тыс.руб.- исковые заявления в суде (перенесено на 2022 год).  Муниципальное образование «Суоярвский район» и Суоярвское городское поселение в 2021 г.-114 тыс.руб.; в 2022 г.- 20 тыс.руб.; в 2023 г.-20 тыс.руб.; в2024 г. – 20 тыс.руб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УМИ и ЗР Суоярвского района», Администрация Найстеньяр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в течение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0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претензионно-исковой работы по взысканию задолженности по арендной плате за земельные участки, находящееся в муниципальной собственност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изация задолженности по арендной плате в целях определения реальной суммы долгов по действующим договорам аренды, выявления безнадежной к взысканию задолженности;</w:t>
              <w:br/>
              <w:t>- предъявление претензий арендаторам, направление исковых заявлений, принудительное расторжение договоров аренды;</w:t>
              <w:br/>
              <w:t>- принятие решений о направлении исков об обеспечительных мерах в рамках исковой работы по взысканию задолженности через с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УМИ и ЗР Суояр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в течение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,0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претензионно-исковой  работы по взысканию задолженности по арендной плате за земельные участки, государственная собственность на которые не разграничен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изация задолженности по арендной плате в целях определения реальной суммы долгов по действующим договорам аренды, выявления безнадежной к взысканию задолженности;</w:t>
              <w:br/>
              <w:t>- предъявление претензий арендаторам, направление исковых заявлений, принудительное расторжение договоров аренды;</w:t>
              <w:br/>
              <w:t>- принятие решений о направлении исков об обеспечительных мерах в рамках исковой работы по взысканию задолженности через с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УМИ и ЗР Суояр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в течение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8,0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287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ходов по договорам аренды, купли-продажи имуществ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) Поросозеро - увеличение арендной платы по договору аренды в связи с увеличением стоимости кВ.м. строительства за 4 кв.2020 г. (ул.Заводская 8,АТ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росозер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1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собираемости налоговых и неналоговых до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8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17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,9</w:t>
            </w:r>
          </w:p>
        </w:tc>
      </w:tr>
      <w:tr>
        <w:trPr>
          <w:trHeight w:val="175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Комиссии по мобилизации налоговых и неналоговых доходов (проведение заседаний не реже 11 раз в год)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заседаний Комиссии по мобилизации налоговых и неналоговых доходов (9325 тыс.руб. задолженность в бюджет РК, 425 тыс.руб. задолженность в местный бюдж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УМИ и ЗР Суоярвского района» совместно с отделом по развитию предпринимательства и инвестиционной политике и финансовым управ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5,0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аботка вопроса об увеличении поступлений в бюджет за счет привлечения новых источников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ведение торгов на право заключения договоров на установку и эксплуатацию рекламных конструкций </w:t>
            </w:r>
            <w:r>
              <w:rPr>
                <w:i/>
                <w:sz w:val="18"/>
                <w:szCs w:val="18"/>
              </w:rPr>
              <w:t>(2021 г.- ИП Шестаков А.В.- 5,0 тыс.руб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мещение нестационарных торговых объектов (договора, заключенные в 2021 году 4 места. –148,9 тыс.руб.)     (2022год – оплата задолженности за 2021 год за НТО – 42,9 тыс.руб.)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 зеленых насаждений 80,8 тыс.руб. (2022 год – бюджет первоначальный 20,0 тыс.руб., поступило на 08.12.2022 – 285,2 тыс.руб.=  в программу 265,2 тыс.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УМИ и ЗР Суоярвского района» совместно с отделом по развитию предпринимательства и инвестиционной полити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8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11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по повышению эффективности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0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5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9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0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05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724,5</w:t>
            </w:r>
          </w:p>
        </w:tc>
      </w:tr>
      <w:tr>
        <w:trPr>
          <w:trHeight w:val="23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Республики Карел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1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тимизация бюджетной се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72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ъятие непрофильного и (или) неиспользуемого имущества учреждений и органов местного самоуправления в целях его дальнейшего эффективного использования (передачи другим учреждениям, консервации)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- объединение в 2020 г. детсадов города под одно юр.лицо (бюджетный эффект в 2021 от закрытия и изъятия из оператив.управления здания МДОУ №7 «Родничок по адресу: г.Суоярви, ул. Гагарина, д.1А ( 700,0 тыс.руб, в 2022 -1400 тыс. ру.). –</w:t>
            </w:r>
            <w:r>
              <w:rPr>
                <w:b/>
                <w:sz w:val="18"/>
                <w:szCs w:val="18"/>
              </w:rPr>
              <w:t>отменено по решению прокуратуры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реконструкция Найстенъярвской школы и перевод детсада в здание школы в 2020 (бюджетный эффект  в 2021 от закрытия зданий 1198,0 тыс.руб отопление,25,0 тыс.руб. электроэнергия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реконструкция школы и перевод дошкольной группы и кухни в одно здание МОУ «Лоймольская СОШ в п.Пийтсиёки в 2020 г. (бюджетный эффект  в 2021 от закрытия зданий – отопление 70,0 тыс.руб, электроэнергия 320 тыс.руб)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023 год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В случае выделения средств на строительство новой школы на 330 мест и реконструкцию здания дошкольных групп Кайпинской ООШ для размещения школы-сада  - закрытия здания Кайпинской школы и изъятие из оператив.управления здания Кайпинской ООШ по адресу: г.Суоярви,Суоярвское шоссе, д.164-  1500,0 тыс.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,0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ация численности работников обслуживающего и вспомогательного персонала, непрофильных специалистов учреждений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021 год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кономический эффект от сокращения  персонала в 2020 году (ст.воспитатель д/с № 5 – 22,8 тыс.руб.*12мес+30,2%=356,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тыс. руб.; ЦБС 1,75 ст. – 29,5 тыс.руб.*6 мес.+30,2% =403,3 тыс.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5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62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системы закупок для муниципальных нужд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уменьшение начальной максимальной цены контракта, использование механизма совместных закупок, увеличение доли закупок, осуществляемых конкурентными способам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аздел заполняется по факту получения экономии по контрактам)(бюджет РК – 2021 г-2644,3 тыс.руб; местный бюджет – 701,7 тыс.руб) бюджет РК  2022 г- 2447,5 тыс.руб; местный бюджет – 64,6 тыс.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ИХ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21-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2,1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1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тимизация расходов по контраген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349,7</w:t>
            </w:r>
          </w:p>
        </w:tc>
      </w:tr>
      <w:tr>
        <w:trPr>
          <w:trHeight w:val="428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 инвентаризации задолженности по арендной плате за имущество и земельные участк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работы по списанию на забалансовый счет задолженности по арендной плате за имуще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УМИ и ЗР Суояр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,0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работы по списанию безнадежной к взысканию задолженности по арендной плате за имущество и земельные участ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УМИ и ЗР Суояр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-202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,0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1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, связанных с сокращение расходов на содержание органов местного самоуправления и устранением сверхнорматив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3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1,1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87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расходов на содержание органов местного самоуправления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автомобиль администрации для доставки депутатов Совета Лоймольского сельского поселения к месту проведения сессий (при попутном отправлен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оймоль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-202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нимать на работу муниципального служащего в течение срока действия до сентября 2023 года (действия полномочий Главы 2018-2023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росозе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й эффект от вакантной должности заместителя Главы в 2020 году – 386,4 тыс.руб. (не отражен в отчете за 2020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айстеньяр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8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расходов по оплате тепловой энергии путем установки теплового счетчика (2022г. с.Вешкелица 128,3 тыс.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шк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3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11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ы по оптимизации расходов по обслуживанию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6,2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1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тимизация расходов по обслуживанию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6,2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аимодействие с кредитными организациями по снижению процентной ставк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правление писем в кредитные организации о снижении ставки по кредиту, привлечение кредита по меньшую ставку </w:t>
            </w:r>
            <w:r>
              <w:rPr>
                <w:i/>
                <w:color w:val="000000"/>
                <w:sz w:val="18"/>
                <w:szCs w:val="18"/>
              </w:rPr>
              <w:t>(экономия по уплате процентов за пользование кредитами за 2021 года – 382,8 тыс.руб.)(экономия по досрочно погашенной части кредита -84,1тыс.руб.)(2022 год экономия по уплате процентов за кредиты по району 1085,5 тыс.руб.; по городу 11,8 тыс.руб.) (2023 год экономия по уплате процентов за кредиты по району 562,0 тыс.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6,2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289" w:right="295" w:gutter="0" w:header="0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8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i/>
      <w:color w:val="000000"/>
      <w:spacing w:val="-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u w:val="single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rFonts w:eastAsia="Calibri"/>
    </w:rPr>
  </w:style>
  <w:style w:type="character" w:styleId="5">
    <w:name w:val=" Знак Знак5"/>
    <w:qFormat/>
    <w:rPr>
      <w:rFonts w:ascii="Calibri" w:hAnsi="Calibri" w:eastAsia="Calibri" w:cs="Calibri"/>
      <w:lang w:val="en-US" w:bidi="ar-SA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color w:val="000000"/>
      <w:sz w:val="28"/>
      <w:shd w:fill="FFFFFF" w:val="clear"/>
    </w:rPr>
  </w:style>
  <w:style w:type="character" w:styleId="1">
    <w:name w:val="Заголовок 1 Знак"/>
    <w:qFormat/>
    <w:rPr>
      <w:i/>
      <w:color w:val="000000"/>
      <w:spacing w:val="-1"/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21">
    <w:name w:val="Красная строка 2"/>
    <w:basedOn w:val="TextBodyIndent"/>
    <w:qFormat/>
    <w:pPr>
      <w:spacing w:before="0" w:after="0"/>
      <w:ind w:left="0" w:firstLine="851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eastAsia="Calibri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lang w:val="fr-FR"/>
    </w:rPr>
  </w:style>
  <w:style w:type="paragraph" w:styleId="Style15">
    <w:name w:val="Обычный (паспорт)"/>
    <w:basedOn w:val="Normal"/>
    <w:qFormat/>
    <w:pPr>
      <w:spacing w:before="120" w:after="0"/>
      <w:jc w:val="both"/>
    </w:pPr>
    <w:rPr>
      <w:rFonts w:eastAsia="Calibri"/>
      <w:szCs w:val="28"/>
    </w:rPr>
  </w:style>
  <w:style w:type="paragraph" w:styleId="Style16">
    <w:name w:val="Жирный (паспорт)"/>
    <w:basedOn w:val="Normal"/>
    <w:qFormat/>
    <w:pPr>
      <w:spacing w:before="120" w:after="0"/>
      <w:jc w:val="both"/>
    </w:pPr>
    <w:rPr>
      <w:rFonts w:eastAsia="Calibri"/>
      <w:b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Verdana" w:hAnsi="Verdana" w:eastAsia="Calibri" w:cs="Verdana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bCs/>
      <w:sz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lang w:val="fr-FR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18:00Z</dcterms:created>
  <dc:creator>Администратор</dc:creator>
  <dc:description/>
  <cp:keywords/>
  <dc:language>en-US</dc:language>
  <cp:lastModifiedBy>Хвойнитская</cp:lastModifiedBy>
  <cp:lastPrinted>2022-12-09T16:37:00Z</cp:lastPrinted>
  <dcterms:modified xsi:type="dcterms:W3CDTF">2022-12-09T13:38:00Z</dcterms:modified>
  <cp:revision>137</cp:revision>
  <dc:subject/>
  <dc:title>Некоторые отраслевые особенности формирования бюджетных проектировок на 2009-2011 годы</dc:title>
</cp:coreProperties>
</file>