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pacing w:val="20"/>
          <w:sz w:val="20"/>
        </w:rPr>
        <w:t xml:space="preserve">                                                                </w:t>
      </w:r>
      <w:r>
        <w:rPr>
          <w:rFonts w:eastAsia="Calibri"/>
          <w:spacing w:val="20"/>
          <w:sz w:val="20"/>
        </w:rPr>
        <w:t xml:space="preserve">Утвержден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pacing w:val="20"/>
          <w:sz w:val="20"/>
        </w:rPr>
        <w:t xml:space="preserve">                                                                                              </w:t>
      </w:r>
      <w:r>
        <w:rPr>
          <w:rFonts w:eastAsia="Calibri"/>
          <w:spacing w:val="20"/>
          <w:sz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pacing w:val="20"/>
          <w:sz w:val="20"/>
        </w:rPr>
        <w:t xml:space="preserve">                                                                                            </w:t>
      </w:r>
      <w:r>
        <w:rPr>
          <w:rFonts w:eastAsia="Calibri"/>
          <w:spacing w:val="20"/>
          <w:sz w:val="20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pacing w:val="20"/>
          <w:sz w:val="20"/>
        </w:rPr>
        <w:t xml:space="preserve">                                                                             </w:t>
      </w:r>
      <w:r>
        <w:rPr>
          <w:rFonts w:eastAsia="Calibri"/>
          <w:spacing w:val="20"/>
          <w:sz w:val="20"/>
        </w:rPr>
        <w:t xml:space="preserve">«Суоярвский район» 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20"/>
          <w:sz w:val="20"/>
        </w:rPr>
      </w:pPr>
      <w:r>
        <w:rPr>
          <w:rFonts w:eastAsia="Times New Roman"/>
          <w:spacing w:val="20"/>
          <w:sz w:val="20"/>
        </w:rPr>
        <w:t xml:space="preserve">                                                                                           </w:t>
      </w:r>
      <w:r>
        <w:rPr>
          <w:rFonts w:eastAsia="Calibri"/>
          <w:spacing w:val="20"/>
          <w:sz w:val="20"/>
        </w:rPr>
        <w:t>от 30 июня 2022 года №  515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pacing w:val="2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>оздоровления муниципальных финансов на период 2021-202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 </w:t>
      </w:r>
      <w:r>
        <w:rPr>
          <w:sz w:val="24"/>
          <w:szCs w:val="24"/>
        </w:rPr>
        <w:t>Программа оздоровления муниципальных финансов на период 2021-2024 года (далее - Программа) разработана во исполнение соглашения о мерах по социально-экономическому развитию и оздоровлению муниципальных финансов между  Министерством финансов Республики Карелия и администрацией муниципального образования «Суоярвский район» и определяет основные направления деятельности Администрации муниципального образования «Суоярвский район» (далее также - администрация района) по оздоровлению муниципальных финансов на 2021-2024 го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рограмма разработана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в целях обеспечения устойчивости бюджетной системы района, максимальной мобилизации </w:t>
      </w:r>
      <w:r>
        <w:rPr>
          <w:rFonts w:eastAsia="Calibri"/>
          <w:spacing w:val="3"/>
          <w:sz w:val="24"/>
          <w:szCs w:val="24"/>
          <w:shd w:fill="FFFFFF" w:val="clear"/>
          <w:lang w:eastAsia="en-US"/>
        </w:rPr>
        <w:t xml:space="preserve">и повышения эффективности использования </w:t>
      </w:r>
      <w:r>
        <w:rPr>
          <w:rFonts w:eastAsia="Calibri"/>
          <w:sz w:val="24"/>
          <w:szCs w:val="24"/>
          <w:shd w:fill="FFFFFF" w:val="clear"/>
          <w:lang w:eastAsia="en-US"/>
        </w:rPr>
        <w:t>финансовых резервов для дальнейшего социально-экономического развития района,</w:t>
      </w:r>
      <w:r>
        <w:rPr>
          <w:rFonts w:eastAsia="Calibri"/>
          <w:spacing w:val="3"/>
          <w:sz w:val="24"/>
          <w:szCs w:val="24"/>
          <w:shd w:fill="FFFFFF" w:val="clear"/>
          <w:lang w:eastAsia="en-US"/>
        </w:rPr>
        <w:t xml:space="preserve"> эффективного управления муниципальным долгом </w:t>
      </w:r>
      <w:r>
        <w:rPr>
          <w:rFonts w:eastAsia="Calibri"/>
          <w:sz w:val="24"/>
          <w:szCs w:val="24"/>
          <w:shd w:fill="FFFFFF" w:val="clear"/>
          <w:lang w:eastAsia="en-US"/>
        </w:rPr>
        <w:t>и повышения качества предоставляемых муниципальных услуг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развития в экономической сфере носит неустойчивый характер, из-за сложной внешней и внутренней ситуации, ухудшения конъюнктуры рынков, замедления развития бизнеса, потребительской активности.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вающееся социально-экономическое положение в районе серьезно осложняет положение на рынке труда. Тяжелое финансовое положение сохраняется на большинстве предприятий района, наблюдается спад производства и сокращение объемов выполняемых заказо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место в экономической и социальной сфере Суоярвского муниципального района занимает малый и средний бизнес, который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Суоярвского муниципального района, стабильность налоговых поступле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4.2022 года на территории Суоярвского района осуществляют  деятельность 333 субъекта малого и среднего предпринимательства из них: предприятий и организаций -77, индивидуальных предпринимателей - 256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года предприятиями и организациями Суоярвского района отгружено товаров, выполнено работ и услуг на 803,5 млн. рублей или на 6,2%  больше, чем за аналогичный период 2021 года. На долю Суоярвского района приходится 0,9 % объема производства товаров и услуг по Республике Карел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 составил 96,2 %, в т.ч. по отрасли «Добыча полезных ископаемых» - 77,7%, обрабатывающее производство – 148,3%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ьском хозяйстве действует 9 крестьянских (фермерских) хозяйств и порядка 3000 личных подсобных хозяйст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ала 2022 г. крестьянскими (фермерскими) и личными подсобными хозяйствами  произведено 14,3 тонн мяса скота и птицы (94,7 % к аналогичному периоду 2021 года), 44,9 тонн молока (108,2% к январь-март 2021 года), 56 тыс. шт. яиц (95,9 % к  аналогичному периоду 2021года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всех видов экономической деятельности в январе-марте 2022 года составил 254,8 млн.рублей, что в сопоставимых ценах на 2,0% больше, чем в январе – марте 2022 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потребительских цен на товары и услуги за первый квартал 2022 года  составил 111,4%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на крупных и средних предприятиях  составила 2689 человека, что составляет 99,3% к аналогичному периоду 2021 года. Официально зарегистрированы в службе занятости в качестве безработных на 1 января 2022 года 133 человек, или 48,5 % к предыдущему году, 96 из них назначено пособие по безработице. </w:t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>На развитие экономики и социальной сферы  в  2021г. использовано 299 111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й в основной капитал, что составило 1,0 % в общем объеме инвестиций в основной капитал Республики Карелии. </w:t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>В 2021 среднемесячная заработная плата работников организаций муниципального района составила 48 318,0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увеличилась по сравнению с 2020 годом на 12,6%. </w:t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 1 апреля 2022г. ни одна организация Суоярвского муниципального района не сообщила о наличии просроченной задолженности по заработной плате перед своими работник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МО «Суоярвский район» разработаны и утверждены  </w:t>
      </w:r>
      <w:r>
        <w:rPr>
          <w:rFonts w:eastAsia="Calibri"/>
          <w:sz w:val="24"/>
          <w:szCs w:val="24"/>
        </w:rPr>
        <w:t>Программы развития и поддержки малого и среднего предпринимательства в Суоярвском районе</w:t>
      </w:r>
      <w:r>
        <w:rPr>
          <w:sz w:val="24"/>
          <w:szCs w:val="24"/>
        </w:rPr>
        <w:t xml:space="preserve"> и в Суоярвском городском поселении.  </w:t>
      </w:r>
      <w:r>
        <w:rPr>
          <w:rFonts w:eastAsia="Calibri"/>
          <w:sz w:val="24"/>
          <w:szCs w:val="24"/>
        </w:rPr>
        <w:t>Основными мерами поддержки субъектов малого и среднего предпринимательства в Суоярвском муниципальном районе являются формы имущественной поддержки (предоставление муниципальных помещений), финансовой поддержки (предоставление грантов, субсидирование части затрат, связанных с приобретением оборудования, с уплатой процентов по кредитам), а также информационная и консультационная формы поддержки.</w:t>
      </w:r>
      <w:r>
        <w:rPr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1 году сохранялась положительная динамика в деятельности горнодобывающих предприятий района. </w:t>
      </w:r>
      <w:r>
        <w:rPr>
          <w:rFonts w:cs="Times New Roman" w:ascii="Times New Roman" w:hAnsi="Times New Roman"/>
          <w:sz w:val="24"/>
          <w:szCs w:val="24"/>
        </w:rPr>
        <w:t>На территории района осуществляют свою деятельность  два предприятия по производству щебня (ООО «Финанс Бюро» и ООО «Гранитдомдорстрой) и одно предприятия по производству торфа (ООО Питэр Пит). Объем производства за 2021 год  составил порядка 1,5 м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щебн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промышленный комплекс представлен пятью предприятиями (АО «Запкареллес»; ООО «Поросозеро»; ООО «Форест-Трэвел» и ООО «Суоярвский леспромхоз», ООО «Карлис-Вяртсиля»). Годовой объем заготовки лесопромышленной продукции в Суоярвском районе за 2021 год составил 897,6  тысяч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на 9,8% меньше, чем в 2020 год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широкая сфера деятельности на территории Суоярвского района – это торговля, в целом по району насчитывается более 138 предприятий розничной торговли, из них 9 павильонов. Осуществляют свою деятельность и представители федеральных сетей – «Магнит», «Пятерочка», «Великолукский», «Fix Price», «Красное и белое» - всего 11 магазин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ую и перерабатывающую промышленность района представляют ООО «Суоярвский хлебозавод» и ООО «Мама Карелия». Предприятие ООО «Мама Карелия» зарегистрировано в апреле 2016 года, его деятельность основывается на производстве органических продуктов питания из природных даров Карелии, а также на  самостоятельной заготовке дикорастущих ягод, трав и грибов в удаленных экологически-чистых районах Карелии. Годовой объем произведенной продукции за 2021 год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,2 тонн иван-чая, 0,521 т. драже «Клюква», 13,9 т. - варенья, 2,3 т. - цукатов, соусы - 2,7 т., приправы – 1,2 т. Объем отгруженной продукции в 2021 году составил 36 76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еятельность ООО «Суоярвский хлебозавод» направлена на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роизводство хлеба и мучных кондитерских изделий, тортов и пирожных недлительного хранения</w:t>
        </w:r>
      </w:hyperlink>
      <w:r>
        <w:rPr>
          <w:rFonts w:eastAsia="Calibri"/>
          <w:sz w:val="24"/>
          <w:szCs w:val="24"/>
          <w:lang w:eastAsia="en-US"/>
        </w:rPr>
        <w:t>. За 2021 год Суоярвским хлебозаводом выпущено 377 т. хлебобулочной продукции, выручка от реализации которой, составила – 36 867 тыс. руб. Среди проблемных факторов, сдерживающих развитие производства, руководство ООО «Суоярвский хлебозавод» выделяет высокую конкуренцию со стороны производителей, реализующих хлебобулочные и кондитерские изделия в магазинах федеральных с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оярвском районе активно развивается форелеводство, свою деятельность осуществляют три рыбоводческих хозяйства (ООО «Суоярви», ООО «Укса» и ООО «Главрыбсоюз»). Годовые объемы производства рыбоводческих организаций составляют порядка 400 тонн форели в год. Выручка, полученная в результате реализации данной  рыбной продукции, составляет более 100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на территории района специализированных строительных предприятий, строительные и ремонтные работы ведутся привлеченными подрядными организациями, а также в незначительных объемах -  местными предпринимателями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065" w:leader="none"/>
        </w:tabs>
        <w:jc w:val="both"/>
        <w:rPr>
          <w:kern w:val="2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  <w:lang w:val="fi-FI"/>
        </w:rPr>
        <w:t>Одним из сдерживающих внутренних факторов экономического роста является  демографическая ситуация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 состоянию на 1 января  2021  года в Суоярвском муниципальном  районе численность населения составила  14,8  тысячи  человек</w:t>
      </w:r>
      <w:r>
        <w:rPr>
          <w:sz w:val="24"/>
          <w:szCs w:val="24"/>
          <w:lang w:val="fi-FI"/>
        </w:rPr>
        <w:t xml:space="preserve"> и сократилась за год на </w:t>
      </w:r>
      <w:r>
        <w:rPr>
          <w:sz w:val="24"/>
          <w:szCs w:val="24"/>
        </w:rPr>
        <w:t>223 ч</w:t>
      </w:r>
      <w:r>
        <w:rPr>
          <w:sz w:val="24"/>
          <w:szCs w:val="24"/>
          <w:lang w:val="fi-FI"/>
        </w:rPr>
        <w:t>еловек</w:t>
      </w:r>
      <w:r>
        <w:rPr>
          <w:sz w:val="24"/>
          <w:szCs w:val="24"/>
        </w:rPr>
        <w:t>а</w:t>
      </w:r>
      <w:r>
        <w:rPr>
          <w:sz w:val="24"/>
          <w:szCs w:val="24"/>
          <w:lang w:val="fi-FI"/>
        </w:rPr>
        <w:t xml:space="preserve">, или на </w:t>
      </w:r>
      <w:r>
        <w:rPr>
          <w:sz w:val="24"/>
          <w:szCs w:val="24"/>
        </w:rPr>
        <w:t>1,48</w:t>
      </w:r>
      <w:r>
        <w:rPr>
          <w:sz w:val="24"/>
          <w:szCs w:val="24"/>
          <w:lang w:val="fi-FI"/>
        </w:rPr>
        <w:t>%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ми демографическими показателями являются уровни смертности и рождаемости. Естественная убыль населения за прошедший год составила 1,5%.</w:t>
      </w:r>
      <w:r>
        <w:rPr>
          <w:sz w:val="24"/>
          <w:szCs w:val="24"/>
        </w:rPr>
        <w:t xml:space="preserve"> Ра</w:t>
      </w:r>
      <w:r>
        <w:rPr>
          <w:sz w:val="24"/>
          <w:szCs w:val="24"/>
          <w:lang w:val="fi-FI"/>
        </w:rPr>
        <w:t xml:space="preserve">сположение района в непосредственной близо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fi-FI"/>
        </w:rPr>
        <w:t>г</w:t>
      </w:r>
      <w:r>
        <w:rPr>
          <w:sz w:val="24"/>
          <w:szCs w:val="24"/>
        </w:rPr>
        <w:t>орода</w:t>
      </w:r>
      <w:r>
        <w:rPr>
          <w:sz w:val="24"/>
          <w:szCs w:val="24"/>
          <w:lang w:val="fi-FI"/>
        </w:rPr>
        <w:t xml:space="preserve"> Петрозаводск</w:t>
      </w:r>
      <w:r>
        <w:rPr>
          <w:sz w:val="24"/>
          <w:szCs w:val="24"/>
        </w:rPr>
        <w:t xml:space="preserve">а влияет на </w:t>
      </w:r>
      <w:r>
        <w:rPr>
          <w:sz w:val="24"/>
          <w:szCs w:val="24"/>
          <w:lang w:val="fi-FI"/>
        </w:rPr>
        <w:t>отток</w:t>
      </w:r>
      <w:r>
        <w:rPr>
          <w:sz w:val="24"/>
          <w:szCs w:val="24"/>
        </w:rPr>
        <w:t>и</w:t>
      </w:r>
      <w:r>
        <w:rPr>
          <w:sz w:val="24"/>
          <w:szCs w:val="24"/>
          <w:lang w:val="fi-FI"/>
        </w:rPr>
        <w:t xml:space="preserve"> населения, что существенно ослабляет трудовой и демографический потенциал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fi-FI"/>
        </w:rPr>
        <w:t xml:space="preserve">Сохраняется тенденция формирования оборота розничной торговли, в основном за счет продажи товаров торгующими организациями и индивидуальными предпринимателями, осуществляющими деятельность в стационарной торговой сети (вне рынка). </w:t>
      </w:r>
      <w:r>
        <w:rPr>
          <w:kern w:val="2"/>
          <w:sz w:val="24"/>
          <w:szCs w:val="24"/>
        </w:rPr>
        <w:t xml:space="preserve">Прирост физического объема оборота обеспечен за счет использования предприятиями торговли благоприятных факторов способствующих росту потребительского спроса, включая внедрение прогрессивных форм обслуживания населения, применение системы скидок и т.д. На 2021-2023 годы планируется прирост физического объема оборота на 3-4% ежегодно и к 2023 году должен составить порядка 1000,0 тыс. руб. 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 товарный рынок района стабильно насыщен потребительскими товарами.</w:t>
      </w:r>
      <w:r>
        <w:rPr>
          <w:sz w:val="24"/>
          <w:szCs w:val="24"/>
        </w:rPr>
        <w:t xml:space="preserve"> Результаты деятельности торговой отрасли на территории муниципального района подтверждают устойчивость тенденций роста объема проданных товаров на прогнозируем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ми факторами, определяющими туристско-рекреационный потенциал Суоярвского район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приятная экологическая обстановка (отсутствие крупных экологически грязных производств, низкий уровень хозяйственного освоения территор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 доступность площадей для размещения объектов туристской и вспомогательной инфраструктуры, отсутствие или минимум ограничений по режиму земле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бная транспортная доступность (международный транспортный коридор «Голубая дорога», близость МАПП Ниирала-Вяртсиля, наличие железнодорожного и автотранспортного сообщения с Петрозаводском, Костомукшей и Санкт-Петербургом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копленный культурный потенциал (проведение фестивалей, праздников, наличие народных промыслов), наличие культурных традиций и т.д. К сожалению, организации и предприниматели Суоярвского района пока не могут предложить потенциальным клиентам полноценные туристские продукты. В основном туристы и гости приезжают для охоты и рыбалки, либо, следуя транзитом, останавливаются на ночевку в гостиницах и гостевых домах Суоярвского района, иностранные туристы – в рамках ностальгического туризм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намика инвестиций по Суоярвскому району в последние годы  нестабильная и имеет тенденцию к сокращению, что связано с негативными последствиями экономического кризиса и низкой инвестиционной активностью хозяйствующих субъектов. Инвестиционная деятельность крупных и средних предприятий направлена главным образом на использование природных ресурсов.  В условиях объективного сужения инвестиционной деятельности предприятий района наблюдается снижение темпов инвестиционн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замедления темпов роста российской экономики и ухудшения экономической ситуации, жестких бюджетных ограничений для обеспечения сбалансированности бюджета муниципального образования «Суоярвский район» (далее также – бюджет района) требуется разработка комплекса мер по оздоровлению муниципальных финансов, содержащих пути решения проблем, связанных со сбалансированностью бюджета муниципального образования «Суоярвский район» посредством увеличения поступлений в бюджет муниципального образования «Суоярвский район» и оптимизации бюджетных расходов,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-экономического развития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овая задача, стоящая перед Администрацией муниципального образования «Суоярвский район», - ограничить темпы роста бюджетных расходов, найти баланс между усложняющимися задачами государственной политики и установленными на новом, более низком уровне бюджетными возможностя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2. Цели и задачи 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Цель Программы – улучшение состояния бюджетной системы и оздоровление муниципальных финансов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мобилизация доходной части бюджет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овышение эффективности </w:t>
      </w:r>
      <w:r>
        <w:rPr>
          <w:rFonts w:cs="Times New Roman" w:ascii="Times New Roman" w:hAnsi="Times New Roman"/>
          <w:sz w:val="24"/>
          <w:szCs w:val="24"/>
        </w:rPr>
        <w:t>и результативности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еспечение долговой устойчивости посредством проведения эффективной долговой политики;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обилизация доходной части бюджета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ловиях сложной ситуации по исполнению бюджета района требуется проведение системной работы по мобилизации налоговых и неналоговых доходов, включая изыскание дополнительных доходов, актуальность которых, обусловлена снижением поступлений в бюджет  района в течение ряда лет отдельных доходных источников, в том числ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в условиях изменения федерального и республиканского законодательства в отношении норматива отчислений налога в местные бюджеты. В связи с тем, что данный доходный источник является бюджетообразующим, то снижение поступлений указанного доходного источника, потребует больших сумм для восполнения выпадающих доходо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реализации имущества, находящегося в собственности муниципальных районов, в связи с сокращением количества экономически перспективных и наиболее привлекательных для реализации объектов и, как следствие, спроса на такие объекты, а также выбытием договоров в рамка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 ввиду окончания рассрочки платежей по законодательств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казну муниципальных районов (за исключением земельных участков), что обусловлено уменьшением количества договоров аренды муниципального имущества в связи с реализацией Федеральных законов № 159-ФЗ и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Предлагается осуществление комплекса мероприятий, прежде всег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работка вопроса по новым источникам поступлений в бюджет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сокращение задолженности, уделив особое внимание задолженности по неналоговым доход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/>
      </w:pPr>
      <w:r>
        <w:rPr>
          <w:sz w:val="24"/>
          <w:szCs w:val="24"/>
        </w:rPr>
        <w:t xml:space="preserve">Реализация мероприятий по государственной поддержке малого и среднего бизнеса, обеспечение роста поступлений от реализации программы приватизации, активизация работы по проведению торгов по продаже права заключения договоров аренды муниципального имущества и земельных участков, повышение эффективности претензионно-исковой работы, увеличение доходов по договорам аренды, купли-продажи имущества, проведение заседаний, комиссии по мобилизации налоговых и неналоговых доходов, увеличение поступлений в бюджет за счет привлечения новых источников приведут к увеличению доходов согласно Приложению 1. 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овышение эффективности и результативности бюджетных расхо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оздоровления муниципальных финансов района, являясь системным документом, наряду с повышением доходной части бюджета, нацелена на всестороннее повышение эффективности и результативности, прозрачности и подотчетности использования бюджетных средств, повышением качества предоставляемых муниципальных услуг и сокращением объема неэффективных расх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дним из наиболее важных направлений - повышения результативности расходов бюджета района было и остается реформирование бюджетного процесса посредством внедрения программно-целевых методов управления, являющихся предметом внимания всех уровней государственной власти 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Развитие программно-целевых методов планирования обусловлено необходимостью формирования устойчивой связи между осуществляемыми расходами и планируемыми результатами, что является ключевой целью всей идеологии реформирования общественных финансов на протяжении последнего десятилетия. Поэтому  «программный» бюджет – это не только принятие муниципальных программ и программный формат расходов, необходимо добиться изменения идеологии формирования, исполнения и контроля: от «что израсходовано» до «что достигли».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suppressAutoHyphens w:val="true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Такой анализ оценки программ бюджета района позволит оптимизировать ограниченные ресурсы бюджета, повысить результативность функционирования органов местного самоуправления и качество предоставляемых услуг, обеспечить прямую взаимосвяз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распределением бюджетных ресурсов и результатами их исполь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 направлением деятельности администрации района с целью оздоровления муниципальных финансов является повышение эффективности бюджетных инвестиций. Рост инвестиций  влияет не только на увеличение налоговых поступлений в бюджет и создание новых рабочих мест, но и на уровень и качество жизни населения. В</w:t>
      </w:r>
      <w:r>
        <w:rPr>
          <w:color w:val="000000"/>
          <w:sz w:val="24"/>
          <w:szCs w:val="24"/>
          <w:shd w:fill="FFFFFF" w:val="clear"/>
        </w:rPr>
        <w:t xml:space="preserve">ажным направлением формирования благоприятной инвестиционной среды района является обеспечение открытости, доступности и полноты информации для инвесторов. В целях повышения инвестиционной привлекательности района, получения потенциальными инвесторами полной и достоверной информации об экономическом потенциале района, инвестиционном климате, условиях ведения инвестиционной деятельности в районе, системе поддержки предпринимательства разработан «Инвестиционный паспорт Суоярвского муниципального района». Инвестиционный паспорт регулярно актуализируется и размещается на сайте Суоярв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задачей в области инвестиционной деятельности в форме капитальных вложений в объекты капитального строительства является повышение качества планирования бюджетных ассигнований на осуществление капитальных в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 или согласованного со структурными подразделениями администрации района и  проекта такого 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этому существенный резерв дальнейшего повышения эффективности бюджетных расходов лежит в области подготовки решений, порождающих (изменяющих) расходные обязательства района. Необходимо активно использовать привлечение средств вышестоящих бюджетов, включенных в федеральные и республиканские целевые проекты и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ми направлениями деятельности по повышению эффективности бюджетных расходов также определе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еимущественное применение при муниципальных закупках </w:t>
      </w:r>
      <w:r>
        <w:rPr>
          <w:sz w:val="24"/>
          <w:szCs w:val="24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зволяющего достигать экономного расходования бюджетных средств и направлять полученный эффект на решение других приоритетных задач, стоящих перед администрацией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птимизация расходов на обеспечение деятельности администрации района, а также внедрение системы нормирования затрат при муниципальных закупк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бота по иным направлениям, способствующим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птимизации расходов в программе оздоровления предусмотрены мероприятия согласно Приложению 1.  </w:t>
      </w:r>
    </w:p>
    <w:p>
      <w:pPr>
        <w:pStyle w:val="Normal"/>
        <w:autoSpaceDE w:val="false"/>
        <w:ind w:firstLine="567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олговой устойчивости посредством проведения эффективной долговой политик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кращение за последние годы доходной части бюджета района и постоянное наличие дефицитного бюджета, обусловленного необходимостью обеспечения социальных расходов, содержания территории района, приводит к неизбежному ежегодному росту муниципального дол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, указанные факторы негативно влияют на значение такого показателя как соотношение объема долга к доходам бюджета района, отражающего возможность 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гом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условиях кредитования бюджета района коммерческими организациями, принимающими решение по участию в аукционах на финансирование дефицита бюджета с учетом финансового состояния бюджета, в целях исключения низкого уровня долговой устойчивости бюджета района, а также, учитывая уже достигнутое соотношение объема долга к доходам бюджета, следует отказаться от максимально возможного размера дефицита, установленного Бюджетным кодексом Российской Федер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, необходимо проведение комплекса мероприятий, направленных на сдерживание темпов роста муниципального долга и минимизацию стоимости его обслуживания. Основными направлениями работ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егулярного анализа параметров муниципального долга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труктуры муниципального долга района путем привлечения долгосрочных обязательст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стоимости обслуживания муниципального долга района, путем проведения операций по рефинансированию долговых обязательств с целью снижения процентных ставок, подготовки качественного обоснования цены контрактов, реструктуризация муниципального долг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ведение моратория на предоставление муниципальных гарантий район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я настоящей Программы связана с возникновением рисков как внешнего, так и внутренне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сновным рискам реализации настоящей Программы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области до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ост сокрытой налоговой базы, в том числе по налогу на доходы физических лиц в связи с возможным ростом "теневой"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) риски, связанные с не достижением запланированных на уровне выше среднереспубликанских темпов роста налоговых и неналоговых доходов бюджета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иски, обусловленные сокращением финансовой помощи из вышестояще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области рас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иски, вызванные инфляционным давлением на текущие расхо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иски, связанные с принятием на федеральном и республиканском уровне решений, влияющих на увеличение расходных обязательств нижестоящих уров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иски, связанные с формированием негативных ожиданий у отдельных экономических аг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риски, связанные с возникновением непредвиденных ситуаций форс-мажор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области управления муниципальным долг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иск ликвидности - риск неисполнения долговых обязательств бюджетом района. Данный вид риска связан с недостаточностью средств для полного исполнения обязательств района в срок. Основным источником риска ликвидности является нарушение баланса финансовых активов и финансовых обязательств бюджета района и (или) возникновения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иск пролонгации (риск рефинансирования) - риск потерь вследствие чрезвычайно невыгодных условий привлечения заимствований на вынужденное рефинансирование уже имеющихся обязательств, пролонгация заимствований на невыгодных условиях, а также невозможность пролонгации или рефинанс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ыночный риск (риск процентной ставки) - риск, связанный с ростом процентных ставок на рынке заимствований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рганизация реализации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Руководство реализацией Программы, а также ее координацию осуществляет Глава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инансовое управление администрации района осуществляет непосредственный контроль за реализацией Программы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полнителями Программы являются структурные подразделения Администрации района, которы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,  утверждают планы по реализации мероприятий Программы, утвержденных приложением к настоящей Программе и обеспечивают их реализац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ют ежемесячно не позднее 05 числа месяца, следующего за отчетным, в финансовое управление администрации района информацию о ходе выполнения программных мероприятий, причинах невыполнения (неисполнения) целевых показателей, перспективах улучшения (корректировки) и необходимых действиях со стороны ответственных испол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Программы проводится финансовым управлением администрации района по итогам ее реализации за отчетный финансовый год и в целом по окончании ее реа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м результатом реализации комплекса мероприятий Программы является изменение количественных характеристик тех объектов, в отношении которых проводятся мероприятия, изменение условий деятельности структурных подразделений Администрации района, а также условий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одная информация о выполнении мероприятий Программы за отчетный год и по ее окончании направляется  Главе администрации района не позднее 01 марта года, следующего за отчетным годо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ффект от реализации Программы оздоровления приведен в Приложении 1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eb">
    <w:name w:val="Обычный (Web) Знак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7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company/select?code=1071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Хвойнитская</cp:lastModifiedBy>
  <cp:lastPrinted>2022-12-09T09:55:00Z</cp:lastPrinted>
  <dcterms:modified xsi:type="dcterms:W3CDTF">2022-12-09T06:56:00Z</dcterms:modified>
  <cp:revision>135</cp:revision>
  <dc:subject/>
  <dc:title>Некоторые отраслевые особенности формирования бюджетных проектировок на 2009-2011 годы</dc:title>
</cp:coreProperties>
</file>