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4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5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3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13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13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7ºС 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13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7º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13ºС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05-08 часов 15 декабря 2022 года по южным районам Карелии ожидается усиление юго-западного ветра с порывами до 15 м/с,  метель, на открытых водоемах до 23 м/с.  Ночью и утром по юго-западным районам местами сильный снег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8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1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9649 случаев заболеваний ОРВИ, показатель заболеваемости — 158,4 на 10 тыс. населения. Уровень заболеваемости ОРВИ среди совокупного населения выше эпидемического порога на 81,7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4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местами слабое ледовое покрытие, провалы людей и техники под л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: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держанием 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  своевременную очистку от снега и наледи пешеходные переходы, лестничные марши тротуаров,  их освещенность в темное время суток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том числе в  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     Е.Э. Берк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14T10:57:00Z</dcterms:modified>
  <cp:revision>32</cp:revision>
  <dc:subject/>
  <dc:title> </dc:title>
</cp:coreProperties>
</file>