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9265" cy="654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20.8pt" to="224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35.2pt" to="224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1183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8pt,200pt" to="166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20.8pt" to="224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8498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4pt,135.2pt" to="224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21183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6.8pt,200pt" to="166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5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3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3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16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3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очью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3 м/</w:t>
            </w:r>
            <w:r>
              <w:rPr>
                <w:lang w:val="en-US"/>
              </w:rPr>
              <w:t>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чью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3 м/</w:t>
            </w:r>
            <w:r>
              <w:rPr>
                <w:lang w:val="en-US"/>
              </w:rPr>
              <w:t>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9…-11ºС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чью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3 м/</w:t>
            </w:r>
            <w:r>
              <w:rPr>
                <w:lang w:val="en-US"/>
              </w:rPr>
              <w:t>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7ºС 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0ºС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17º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2</w:t>
            </w:r>
            <w:r>
              <w:rPr/>
              <w:t xml:space="preserve">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9…-11ºС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88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ай 4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тый лед 10%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9649 случаев заболеваний ОРВИ, показатель заболеваемости — 158,4 на 10 тыс. населения. Уровень заболеваемости ОРВИ среди совокупного населения выше эпидемического порога на 81,7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14,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местами слабое ледовое покрытие, провалы людей и техники под л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: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держанием  маршрутов школьных автобусов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  своевременную очистку от снега и наледи пешеходные переходы, лестничные марши тротуаров,  их освещенность в темное время суток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том числе в   местах массового и круглосуточного пребывания людей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Гол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2-12-15T11:15:00Z</dcterms:modified>
  <cp:revision>38</cp:revision>
  <dc:subject/>
  <dc:title> </dc:title>
</cp:coreProperties>
</file>