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81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ПЕРЕЧЕНЬ</w:t>
      </w:r>
    </w:p>
    <w:p>
      <w:pPr>
        <w:pStyle w:val="Heading2"/>
        <w:shd w:fill="FFFFFF" w:val="clear"/>
        <w:spacing w:lineRule="atLeast" w:line="281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 на территории Суоярвского муниципального округа</w:t>
      </w:r>
    </w:p>
    <w:p>
      <w:pPr>
        <w:pStyle w:val="Style22"/>
        <w:shd w:fill="FFFFFF" w:val="clear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I. Федеральные законы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96"/>
        <w:gridCol w:w="3544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06.10.2003 № 131-Ф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5 статьи 16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Федеральный закон от 30.03.1999 № 52-Ф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 санитарно-эпидемиологическом благополучии населе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, гражда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10, 11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Федеральный закон от 31.07.2020 № 248-Ф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часть 2 статьи 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382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ление Правительства РФ от 06.03.2021 № 33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 межведомственном информационном взаимодействии в рамках осуществления государственного контроля (надзора), муниципального контрол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Нормативные правовые акты Суояр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96"/>
        <w:gridCol w:w="3827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и содержания  территории Суоярв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Положение о муниципальном контроле в сфере благоустройства на территории Суоярвского муниципального округа,  утвержденное решением Совета муниципального округа от 15.12.2022 № 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7:00Z</dcterms:created>
  <dc:creator>test</dc:creator>
  <dc:description/>
  <cp:keywords/>
  <dc:language>en-US</dc:language>
  <cp:lastModifiedBy>economic</cp:lastModifiedBy>
  <cp:lastPrinted>2021-09-27T10:33:00Z</cp:lastPrinted>
  <dcterms:modified xsi:type="dcterms:W3CDTF">2022-12-16T08:21:00Z</dcterms:modified>
  <cp:revision>4</cp:revision>
  <dc:subject/>
  <dc:title/>
</cp:coreProperties>
</file>