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70535" cy="6584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0535" cy="658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7813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9pt,120.8pt" to="219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7813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9pt,135.2pt" to="219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20497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1.4pt,200pt" to="161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7813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9pt,120.8pt" to="219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7813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9pt,135.2pt" to="219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20497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1.4pt,200pt" to="161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9.12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20.12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5"/>
        <w:gridCol w:w="304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º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º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й снег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º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ºС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8ºС 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0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6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пай 7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9649 случаев заболеваний ОРВИ, показатель заболеваемости — 158,4 на 10 тыс. населения. Уровень заболеваемости ОРВИ среди совокупного населения выше эпидемического порога на 81,7%, в основном за счет возрастной группы 15 лет и старше. По сравнению с предыдущей неделей отмечается рост заболеваемости ОРВИ среди совокупного населения на 14,4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 xml:space="preserve">          </w:t>
        <w:tab/>
        <w:t xml:space="preserve">          </w:t>
        <w:tab/>
        <w:t xml:space="preserve">А.В. Бернатус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2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bidi="hi-IN" w:eastAsia="zh-CN"/>
    </w:rPr>
  </w:style>
  <w:style w:type="paragraph" w:styleId="52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8:00Z</dcterms:created>
  <dc:creator>cuks</dc:creator>
  <dc:description/>
  <cp:keywords/>
  <dc:language>en-US</dc:language>
  <cp:lastModifiedBy>ЦУКС</cp:lastModifiedBy>
  <dcterms:modified xsi:type="dcterms:W3CDTF">2022-12-19T09:33:00Z</dcterms:modified>
  <cp:revision>8</cp:revision>
  <dc:subject/>
  <dc:title> </dc:title>
</cp:coreProperties>
</file>