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оялся Совет глав посел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 октября 2012 года состоялось очередное заседание Совета глав поселений муниципального образования «Суоярвский район». Присутствующие анализировали фактические расходы на исполнение полномочий по созданию условий для организации досуга и обеспечения жителей поселений услугами организаций культуры за 2011 год и 9 мес. 2012 г. В частности обсудили вопросы повышения заработной платы работникам культуры, компенсационные выплаты, оптимизацию численности работников учреждений культуры, формирование муниципального задания для муниципа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ы отметили, что значительную долю расходов сельских домов культуры составляют транспортные расходы, т.к. нет возможности приобрести собственный транспорт вследствие недостатка денежных средств на исполнение собственны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обсудили вопросы уборки мусора и строительства участка теплотрассы, соединяющего действующую центральную теплосеть и новую котельную в г. Суояр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2-10-29T10:49:00Z</cp:lastPrinted>
  <dcterms:modified xsi:type="dcterms:W3CDTF">2012-10-29T09:30:00Z</dcterms:modified>
  <cp:revision>7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