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70535" cy="658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" cy="658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20.8pt" to="219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35.2pt" to="219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0497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1.4pt,200pt" to="161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20.8pt" to="219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35.2pt" to="219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0497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1.4pt,200pt" to="161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0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1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4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окрый снег, дожд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окрый снег, дожд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 7-12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 7-12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в течение суток 21 декабря 2022 года местами по северным и центральным районам Карелии ожидается сильный снег, днем 21 декабря по южным районам ожидается ледяной дождь, гололёд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0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ёд с полыньями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12127 случаев заболеваний ОРВИ, показатель заболеваемости — 199,1 на 10 тыс. населения. Уровень заболеваемости ОРВИ среди совокупного населения выше эпидемического порога на 100,3%, в основном за счет возрастной группы до 15 лет. По сравнению с предыдущей неделей отмечается рост заболеваемости ОРВИ среди совокупного населения на 38,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 xml:space="preserve">          </w:t>
        <w:tab/>
        <w:t xml:space="preserve">          </w:t>
        <w:tab/>
        <w:t xml:space="preserve">А.В. Голуб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bidi="hi-IN" w:eastAsia="zh-CN"/>
    </w:rPr>
  </w:style>
  <w:style w:type="paragraph" w:styleId="52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8:00Z</dcterms:created>
  <dc:creator>cuks</dc:creator>
  <dc:description/>
  <cp:keywords/>
  <dc:language>en-US</dc:language>
  <cp:lastModifiedBy>ЦУКС</cp:lastModifiedBy>
  <dcterms:modified xsi:type="dcterms:W3CDTF">2022-12-20T11:12:00Z</dcterms:modified>
  <cp:revision>15</cp:revision>
  <dc:subject/>
  <dc:title> </dc:title>
</cp:coreProperties>
</file>