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№ </w:t>
      </w:r>
      <w:r>
        <w:rPr>
          <w:szCs w:val="28"/>
        </w:rPr>
        <w:t xml:space="preserve">ПРОЕК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устан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ных обязательств Суоярвского муниципального округ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лежащих 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елия на осуществление переданных государственных полномоч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 по созданию административной  комиссии и организации  деятельности так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расходных обязательств, принимаемых на себя Суоярвским муниципальным округом, 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Законом Республики Карелия от 18.12.2012 г.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Уставом Суояр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становления расходных обязательств Суоярвского муниципального округа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 комиссии и организации  деятельности такой комиссии (далее по тексту - Положение, субвенция)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главным распорядителем средств субвенции является Администрация Суоярв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Суоярвского муниципального округа осуществлять расходование средств субвенции в пределах бюджетных ассигнований, предусмотренных на указанные цели в бюджете Республики Карел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администрации </w:t>
      </w:r>
      <w:bookmarkStart w:id="0" w:name="OLE_LINK6"/>
      <w:bookmarkStart w:id="1" w:name="OLE_LINK5"/>
      <w:r>
        <w:rPr>
          <w:sz w:val="24"/>
          <w:szCs w:val="24"/>
        </w:rPr>
        <w:t xml:space="preserve">МО «Суоярвский район» от </w:t>
      </w:r>
      <w:bookmarkEnd w:id="0"/>
      <w:bookmarkEnd w:id="1"/>
      <w:r>
        <w:rPr>
          <w:sz w:val="24"/>
          <w:szCs w:val="24"/>
        </w:rPr>
        <w:t>05.04.2013 г. № 276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комиссии и организации деятельности такой комисси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МО «Суоярвский район» от 18.04.2013 г. № 331 «О внесении изменений в постановление администрации МО «Суоярвский район» от 05.04.2013 г. № 276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комиссии и организации деятельности такой комисси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МО «Суоярвский район» от 07.02.2017 г. № 73 «О внесении изменений в постановление администрации МО «Суоярвский район» от 05.04.2013 г. № 276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комиссии и организации деятельности такой комисс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настоящего постановления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4"/>
          <w:szCs w:val="24"/>
        </w:rPr>
        <w:t>с 1 янва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остановления возложить на 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4"/>
          <w:szCs w:val="24"/>
          <w:u w:val="single"/>
        </w:rPr>
        <w:t xml:space="preserve">муниципального округа                                                                                       </w:t>
      </w:r>
      <w:r>
        <w:rPr>
          <w:sz w:val="24"/>
          <w:szCs w:val="24"/>
          <w:u w:val="single"/>
        </w:rPr>
        <w:t>Р.В. Петров</w:t>
      </w:r>
      <w:r>
        <w:rPr>
          <w:szCs w:val="28"/>
          <w:u w:val="single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Разослать: Дело,  Агафоновой Л.А.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яр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                             №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 обязатель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, подлежащих исполн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убвенции из бюджета Республики Карелия 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данных государственных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по созданию административной  комиссии и организации  деятельности та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овые, организационные и финансово-экономические основы осуществления Суоярвского муниципального округа переданных государственн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Настоящим Положением устанавливаются расходные обязательства Суоярвского муниципального округа, подлежащие исполнению за счет субвенции из бюджета Республики Карелия на финансовое обеспечение государственных полномочий по созданию административной комиссии и организации деятельности та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ответствии с настоящим Положением Администрация Суоярвского муниципального округа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ходы, предусмотренные настоящим Положением, осуществляются по соответствующим кодам бюджетной классификации расход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Функции, связанные с осуществлением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административной комиссии и организации  деятельности такой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 функциям, связанным с осуществлением государственных полномочий по созданию административной комиссии и организации  деятельности такой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здание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Обеспечение деятельности административной комиссии, направленной на рассмотрение дел об административных правонарушениях, предусмотренных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арелия от 15.05.2008 N 1191-ЗРК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3. Ведение обособленного учета материальных ресурсов, приобретаемых в муниципальную собственность за счет субвенций и передаваемых в оператив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4. Иные функции, предусмотренные действующим законодательством в рамках исполнения переданных государстве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финансового норматива на осуществление переданных государственных полномочий Республики Карелия по созданию административной комиссии и организации  деятельности такой комиссии на территории Суоярвского муниципального округа применяется норматив, установленный законодательством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лученные средства субвенции расходуются в пределах лимитов бюджетных обязательств, доведенных Министерством финансов Республики Карелия бюджету Суоярвского муниципального округа на цели, указанные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убвенции зачисляются на счет Администрации Суоярвского муниципального округа, и отражаются в составе доходов бюджета округа в соответствии с классификацией до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ель целевых бюджетных средств – Администрации Суоярвского муниципального округа (Муниципальное казённое учреждение «Централизованная бухгалтерия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отдельную бюджетную смету расходов в расчете на очередной финансовый год по использованию субв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сходование субвенции на следующие статьи расходов: заработная плата, начисления на оплату труда,  оплата за услуги связи, почтовые расходы, расходы на канцелярские и хозяйственные товары, транспортные услуги, прочие выплаты, связанные с командировочными расходами (суточные, проживание), содержание имущества, приобретение основных средств, компенсация расходов стоимости проезда к месту использования отпуска и обратно и провоза багажа весом до 30 килограммов в порядке, установленном правовыми актами Суоярвского муниципального округа, прочие услуги, прочие выплаты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е казённое учреждение «Централизованная бухгалтерия» Администрации Суояр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до 9-го числа месяца, следующего за отчетным, представляет в финансовое управление отчет о расходовании средств субв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необходимую информацию, запрашиваемую уполномоченными органами и финансовым упра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управление проверяет представленный отчет о расходовании средств субвенции,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B740B59187C976D2DA467AAC3626E278C81F7D4FD094D0B2BB98798D8C7206D82F37616F211F49229CA21Ca1A" TargetMode="External"/><Relationship Id="rId4" Type="http://schemas.openxmlformats.org/officeDocument/2006/relationships/hyperlink" Target="consultantplus://offline/ref=4EB740B59187C976D2DA467AAC3626E278C81F7D4DD591D2B5BB98798D8C72061Da8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Secretary</cp:lastModifiedBy>
  <cp:lastPrinted>2022-12-16T11:20:00Z</cp:lastPrinted>
  <dcterms:modified xsi:type="dcterms:W3CDTF">2022-12-16T08:22:00Z</dcterms:modified>
  <cp:revision>33</cp:revision>
  <dc:subject/>
  <dc:title/>
</cp:coreProperties>
</file>