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УОЯРВСКИЙ РАЙОН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12.2022                                                                                                                 № 899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8"/>
          <w:lang w:eastAsia="en-US"/>
        </w:rPr>
        <w:t>Об итогах проведения муниципального этапа</w:t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rFonts w:ascii="Times New Roman;Times New Roman" w:hAnsi="Times New Roman;Times New Roman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  <w:lang w:eastAsia="en-US"/>
        </w:rPr>
        <w:t>всероссийской олимпиады школьников</w:t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rFonts w:ascii="Times New Roman;Times New Roman" w:hAnsi="Times New Roman;Times New Roman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  <w:lang w:eastAsia="en-US"/>
        </w:rPr>
        <w:t>в Суоярвском районе в 2022-202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риказа Министерства образования и науки Российской Федерации от 27 ноября 2020 года № 678 «Об утверждении Порядка проведения всероссийской олимпиады школьников», приказа Министерства образования Республики Карелия от 29 августа 2022 года № 1006  «Об организации проведения всероссийской олимпиады школьников в Республике Карелия в 2022-2023 учебном году»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22 года № 1164  «О сроках проведения муниципального этапа всероссийской олимпиады школьников в Республике Карелия в 2022-2023 учебном году»,   постановления администрации муниципального образования «Суоярвский район» от 31 октября 2022  № 784 «Об организации проведения муниципального этапа всероссийской олимпиады школьников в Суоярвском районе в 2022-2023 учебном году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результаты муниципального этапа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уоярвском районе в 2022-2023 учебном году (приложение № 1 к постановле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список победителей и призёров муниципального этапа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уоярвском районе в 2022-2023 учебном году (приложение № 2 к постановле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сти награждение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ей и призеров муниципального этапа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уоярвском районе в 2022-2023 учебном году дипломами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елей-предметников, подготовивших победителей и призёров муниципального этапа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 качественную подготовку благодарственными письм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ям О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" w:leader="none"/>
        </w:tabs>
        <w:spacing w:lineRule="auto" w:line="240" w:before="0" w:after="0"/>
        <w:ind w:left="697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инять к сведению и использовать в дальнейшей работе  аналитическую  информацию, результаты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этапа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работе с педагогическими работниками общеобразовательных организаций для анализа текущего состояния системы образования и корректировки мероприятий, направленных на повышение качества образования, на 2022-2023 учебный год в Суоярвском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" w:leader="none"/>
        </w:tabs>
        <w:spacing w:lineRule="auto" w:line="240" w:before="0" w:after="0"/>
        <w:ind w:left="697" w:hanging="35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ить участников муниципального этапа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сероссийск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импиады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ьников на региональный этап олимпиа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над исполнением данного постановления возложить на заместителя главы  администрации – начальника отдела образования и социальной политики  Е.Н. Смирнов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6" w:firstLine="72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Администрации</w:t>
        <w:tab/>
        <w:tab/>
        <w:t xml:space="preserve">                                                           Л.А. Окруко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ослать: дело – 1; ОО и СП – 1; ОО -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Суоярвский район» от 19.12.2022 № 899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ализ результатов муниципального эта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2022-2023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Суоярв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этап всероссийской олимпиад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ьников 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2-20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бном году проходил в сроки, установленные Министерством образования Республики Карелия, с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0 ноября по 14 декабря 2022 года по 21 предмету. 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-2023 учебном году участниками муниципального этапа всероссийской олимпиад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ьников в Суоярвском районе стали 93 школьника из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тельных учреждений Суоярвского района (МОУ «Суоярвская СОШ», МОУ «Поросозерская СОШ», МОУ «Кайпинская ООШ», МОУ Вешкельская средняя школа, МОУ Лоймольская СОШ, МОУ Лахколампинская СОШ, МОУ Найстенъярвская СОШ).  Из них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ловек – победители и призеры, что составило 4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%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-2022 учебном году участниками стал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кольников. Из них 47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овек – победители и призеры, чт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ило 58%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0" w:name="_GoBack"/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равнении с предыдущим учебным годом следует отметить динамику увеличения  численности участников олимпиады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кущем году увеличилась численность участников со 80 до 93 (на 13 человек). Количество победителей и призеров имеет снизилось на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0 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bookmarkEnd w:id="0"/>
      <w:r>
        <w:rPr/>
        <w:t>Рейтинговая таблица победителей и призер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16"/>
        <w:gridCol w:w="1995"/>
        <w:gridCol w:w="1995"/>
        <w:gridCol w:w="186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зё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 мест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зё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 мест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«Поросозерская С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«Суоярвская С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Лоймоль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Лахколампин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Вешкельская средняя 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«Кайпинская О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Найстенъярв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Р</w:t>
      </w:r>
      <w:r>
        <w:rPr/>
        <w:t>ейтинговая таблица победителей и призеров по учебным предметам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28"/>
        <w:gridCol w:w="2229"/>
        <w:gridCol w:w="227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ы, по которым зан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ы, по которым зан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ы, по которым зан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«Поросозерская СОШ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ский язык –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 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о 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–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Ж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 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о-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 -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«Суоярвская СОШ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Ж –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 –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Ж-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 -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 - 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«Кайпинская ООШ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 -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Лахколампинская СО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 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–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Лоймольская СО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 -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 -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 - 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Вешкельская средняя шко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 –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-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 - 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У Найстенъярвская СО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 -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ые многочисленные олимпиады прошли по  предметам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изическая культура (22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участник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биология 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(15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усский язык ( 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9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стория (8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бществознани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(7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ОБЖ (основы безопасности жизнедеятельности)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(8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технология (6 участников)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английский язык 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(5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итература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  <w:lang w:val="en-US"/>
        </w:rPr>
        <w:t xml:space="preserve">5 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участников),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ые малочисленные олимпиады по предмета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Физика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 xml:space="preserve"> (1 участник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ХК (мировая художественная культура)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(3 участника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Химия  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(3 участник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География 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(3 участника )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проводились олимпиады на муниципальном этапе по семи предметам: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право, астрономия,  французский язык, экология, немецкий язык, экономика, математика, информатика.    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ктивно приняли участие в олимпиадах школьник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ых учрежд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У «Поросозерская СОШ» – 35 участник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У «Суоярвская СОШ» – 19 участнико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У Лоймольская СОШ – 12 участник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У Лахколампинская СОШ – 7 участ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У Найстеньярвская СОШ – 6 участник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У Вешкельская средняя школа – 2 участни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У «Кайпинская ООШ» – 1 участник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храняется тенденция к участию школьников в нескольких предметных олимпиадах и  к достижению ими призовых мест в нескольких олимпиадах: 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епанищева Софья Андрее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обедитель по литературе, призер по русскому и  английскому языках -  Муниципальное общеобразовательное учреждение Лахколампинская средняя общеобразовательная шко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3 олимпиады)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йцев Глеб Сергеевич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ь  по биологии, призер по русскому языку – Муниципальное общеобразовательное учреждение "Поросозерская средняя общеобразовательная школа" (2 олимпиады)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ицюк Карина Русланов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ь  по русскому и английскому языку, Муниципальное общеобразовательное учреждение «Поросозерская  средняя общеобразовательная школа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2 олимпиады)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воды и рекоменд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мероприятий по проведению школьного и муниципального этапов олимпиады полностью реализов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по церемонии награждения победителей и призеров муниципального этапа олимпиады переданы в ОО (дипломы победителям и призерам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оргкомитета очно по запросу участника олимпиады осуществляли показ выполненных им олимпиадных зад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ны базы данных участников школьного, муниципального этапов олимпиа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 (члены жюри) отмечают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заданий школьным программам. Присутствуют задания, предложенные разработчиками, которые  еще не изучались на момент проведения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ивания не соответствуют зада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ть участники, невнимательно читающие задание. Работы содержат лишнее выполненное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некоторым предметам необходимо ответы внести в бланк ответов, а сам бланк отсутству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россворда по обществознанию стало сложным для всех участников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ботах присутствуют орфографические, пунктуационные и грамматические ошибки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Многие обучающиеся принимают участие в олимпиадах по нескольким предметам разной направленности, что ведет к перегрузке обучающихся, так как требуется дополнительное время на качественную подготовку.</w:t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В текущем году проведение олимпиады совпало с проведением Всероссийских проверочных работ, что негативно отразилось на результативности работ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ции муниципального образования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«Суоярвский район» от 19.12.2022 № 89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Список победителей и призе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муниципального этапа всероссийской олимпиады школьников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в Суоярвском районе в 2022-2023 учебном год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03"/>
        <w:gridCol w:w="816"/>
        <w:gridCol w:w="1013"/>
        <w:gridCol w:w="4741"/>
        <w:gridCol w:w="3685"/>
      </w:tblGrid>
      <w:tr>
        <w:trPr>
          <w:trHeight w:val="21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нятое мест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ое название ОУ (ПО УСТАВ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педагога-наставник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душин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знецова Ольга Олеговна</w:t>
            </w:r>
          </w:p>
        </w:tc>
      </w:tr>
      <w:tr>
        <w:trPr>
          <w:trHeight w:val="8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тапов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фимова Юлия Викторо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ута Матв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фимова Юлия Викторо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анище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окина Наталья Владимиро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укьяненко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ирина Людмила Павло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сильев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зюля Анна Вячеславо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ицюк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шевская Ольга Иван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анище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чевская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бедевич Тамара Никола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йцев Гле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гинова Виктория Викто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ицюк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Щербакова Елена Геннадь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анище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ро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алин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Кайпинская основна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щенко Наталья Владими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Ве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влюк Елена Валерь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яргин Констант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яргина Елена Александровна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йцев Гле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рипченко Ирина Валентиновна</w:t>
            </w:r>
          </w:p>
        </w:tc>
      </w:tr>
      <w:tr>
        <w:trPr>
          <w:trHeight w:val="9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чипоренко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ентьева Лариса Викто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вицкая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менюк Татьяна Рейн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ринтуев Ро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ьвов Васи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сниченко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менюк Татьяна Рейн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бицкий Валент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менюк Татьяна Рейн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аш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х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рко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хина Наталья Александ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тушенко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хина Наталья Александровна</w:t>
            </w:r>
          </w:p>
        </w:tc>
      </w:tr>
      <w:tr>
        <w:trPr>
          <w:trHeight w:val="9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ан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отова Ирина Винц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енов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фимова Тереза Войтех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е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лешко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ротова Ирина Винц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утин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уравлева Ирина Николаев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арина Евг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рсакас Елена Вид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аров Дани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фимова Тереза Войтех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ик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уравлева Ирина Николаев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мачев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рсакас Елена Вид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таева 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ркова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шин Ег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торович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Найстенъ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огданова Юлия Юрь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онова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ирская Наталья Викто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жилова Ю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ирская Наталья Викто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исик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ецкий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ирская Наталья Викто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убинский Иго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ртынов Владимир Владимирович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воловая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ртынов Владимир Владимирович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а Ве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ротаева Елена Евгень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шанова Ул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ротаева Елена Евгеньевна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71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98"/>
        </w:tabs>
        <w:ind w:left="6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4"/>
        </w:tabs>
        <w:ind w:left="694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34"/>
        </w:tabs>
        <w:ind w:left="2134" w:hanging="180"/>
      </w:pPr>
    </w:lvl>
    <w:lvl w:ilvl="3">
      <w:start w:val="1"/>
      <w:numFmt w:val="decimal"/>
      <w:lvlText w:val="%4."/>
      <w:lvlJc w:val="left"/>
      <w:pPr>
        <w:tabs>
          <w:tab w:val="num" w:pos="2854"/>
        </w:tabs>
        <w:ind w:left="2854" w:hanging="360"/>
      </w:pPr>
    </w:lvl>
    <w:lvl w:ilvl="4">
      <w:start w:val="1"/>
      <w:numFmt w:val="lowerLetter"/>
      <w:lvlText w:val="%5."/>
      <w:lvlJc w:val="left"/>
      <w:pPr>
        <w:tabs>
          <w:tab w:val="num" w:pos="3574"/>
        </w:tabs>
        <w:ind w:left="3574" w:hanging="360"/>
      </w:pPr>
    </w:lvl>
    <w:lvl w:ilvl="5">
      <w:start w:val="1"/>
      <w:numFmt w:val="lowerRoman"/>
      <w:lvlText w:val="%6."/>
      <w:lvlJc w:val="right"/>
      <w:pPr>
        <w:tabs>
          <w:tab w:val="num" w:pos="4294"/>
        </w:tabs>
        <w:ind w:left="4294" w:hanging="180"/>
      </w:pPr>
    </w:lvl>
    <w:lvl w:ilvl="6">
      <w:start w:val="1"/>
      <w:numFmt w:val="decimal"/>
      <w:lvlText w:val="%7."/>
      <w:lvlJc w:val="left"/>
      <w:pPr>
        <w:tabs>
          <w:tab w:val="num" w:pos="5014"/>
        </w:tabs>
        <w:ind w:left="5014" w:hanging="360"/>
      </w:pPr>
    </w:lvl>
    <w:lvl w:ilvl="7">
      <w:start w:val="1"/>
      <w:numFmt w:val="lowerLetter"/>
      <w:lvlText w:val="%8."/>
      <w:lvlJc w:val="left"/>
      <w:pPr>
        <w:tabs>
          <w:tab w:val="num" w:pos="5734"/>
        </w:tabs>
        <w:ind w:left="5734" w:hanging="360"/>
      </w:pPr>
    </w:lvl>
    <w:lvl w:ilvl="8">
      <w:start w:val="1"/>
      <w:numFmt w:val="lowerRoman"/>
      <w:lvlText w:val="%9."/>
      <w:lvlJc w:val="right"/>
      <w:pPr>
        <w:tabs>
          <w:tab w:val="num" w:pos="6454"/>
        </w:tabs>
        <w:ind w:left="645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;Times New Roman" w:hAnsi="Times New Roman;Times New Roman" w:eastAsia="Calibri;Calibri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;Calibri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eastAsia="Times New Roman;Times New Roman" w:cs="Calibri;Calibri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cs="Calibri;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1:00Z</dcterms:created>
  <dc:creator>ASUS</dc:creator>
  <dc:description/>
  <cp:keywords/>
  <dc:language>en-US</dc:language>
  <cp:lastModifiedBy>Hewlett-Packard Company</cp:lastModifiedBy>
  <cp:lastPrinted>2022-12-12T12:41:00Z</cp:lastPrinted>
  <dcterms:modified xsi:type="dcterms:W3CDTF">2022-12-20T13:23:00Z</dcterms:modified>
  <cp:revision>32</cp:revision>
  <dc:subject/>
  <dc:title/>
</cp:coreProperties>
</file>